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Верхнехавского муниципального района Воронежской области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марте</w:t>
      </w:r>
      <w:r>
        <w:rPr>
          <w:rFonts w:cs="Times New Roman" w:ascii="Times New Roman" w:hAnsi="Times New Roman"/>
          <w:sz w:val="28"/>
          <w:szCs w:val="28"/>
        </w:rPr>
        <w:t xml:space="preserve"> 2024 года провела проверку финансово-хозяйственной деятельности и определение законности и эффективности владения, пользования и распоряжения муниципальным имуществом, закрепленным за  МУП «Водник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2 плана работы Контрольно-счетной комиссии Верхнехавского муниципального района на 2025 год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нормативно-правовые, финансовые, правоустанавливающие, бухгалтерские, справочные, информационные и иные документы, регламентирующие вопросы деятельности объектов контрольного мероприятия, включая управление, распоряжение и использование муниципальной собственностью.</w:t>
      </w:r>
    </w:p>
    <w:p>
      <w:pPr>
        <w:pStyle w:val="Normal"/>
        <w:tabs>
          <w:tab w:val="clear" w:pos="1134"/>
          <w:tab w:val="left" w:pos="345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проверка законности, эффективности и целевого использования бюджетных средств.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Style25"/>
        <w:numPr>
          <w:ilvl w:val="0"/>
          <w:numId w:val="0"/>
        </w:numPr>
        <w:overflowPunct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методологии применения бюджетной классификации установленной приказом Министерства Финансов РФ от 06.06.2019 года № 85н «О порядке формирования и применения кодов бюджетной классификации Российской Федерации, их структуре и принципах назначения» выразившиеся в планировании и осуществлении расходов по ненадлежащим кодам бюджетной классификации»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арушение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 Несоблюдение требований ст. 34 БК.</w:t>
      </w:r>
    </w:p>
    <w:p>
      <w:pPr>
        <w:pStyle w:val="Normal"/>
        <w:widowControl w:val="false"/>
        <w:tabs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eastAsia="Arial Unicode MS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ar-SA"/>
        </w:rPr>
        <w:t>4. Нарушение Федерального письма от 15 марта 2003 г. №14-6/ООГ-1863 Министерства труда и социальной защиты РФ.</w:t>
      </w:r>
    </w:p>
    <w:p>
      <w:pPr>
        <w:pStyle w:val="Normal"/>
        <w:widowControl w:val="false"/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5. Нарушение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shd w:fill="FFFFFF" w:val="clear"/>
            <w:lang w:eastAsia="ar-SA"/>
          </w:rPr>
          <w:t>Федеральный закон от 06.12.2011 N 402-ФЗ «О бухгалтерском учете»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2:00Z</dcterms:created>
  <dc:creator/>
  <dc:description/>
  <dc:language>en-US</dc:language>
  <cp:lastModifiedBy/>
  <dcterms:modified xsi:type="dcterms:W3CDTF">2025-05-21T10:05:02Z</dcterms:modified>
  <cp:revision>11</cp:revision>
  <dc:subject/>
  <dc:title/>
</cp:coreProperties>
</file>