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экспертно-аналитических мероприятиях,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х в 4 квартале 2023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2.5., п. 2.6 плана работы Контрольно-счетной комиссии Верхнехавского муниципального Воронежской области на 2023 год, в рамках заключенных соглашений о сотрудничестве и взаимодействии между Контрольно-счетной комиссией Верхнехавского муниципального района и сельскими поселениями Верхнехавского муниципального района проведены экспертно-аналитические мероприятия: «Экспертиза проекта бюджета Верхнехавского муниципального района Воронежской области на 2024 год и плановый период 2025-2026 годов», «Экспертиза проектов бюджетов 17 сельских поселений Верхнехавского муниципального района Воронежской области на 2024 год и плановый период 2025-2026 годов»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NewRomanPSMT;MS Gothic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>По результатам проведенной экспертизы бюджета Контрольно-счетна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комиссия считает, что бюджет Верхнехавского муниципального района 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024 год и плановый период 2025 и 2026 годов сформирован с учетом,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требований Бюджетного Кодекса РФ, Федерального закона № 131- ФЗ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«Об общих принципах организации местного самоуправления», согласно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закрепленных вопросов местного значения и стратегических мер,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пределенных Указами Президента Российской Федерации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В целом нормы бюджетного законодательства РФ соблюдены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29T10:52:37Z</dcterms:modified>
  <cp:revision>10</cp:revision>
  <dc:subject/>
  <dc:title/>
</cp:coreProperties>
</file>