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экспертно-аналитических мероприятиях,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ых в 3 квартале 2023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2.3., п. 2.4 плана работы Контрольно-счетной комиссии Верхнехавского муниципального Воронежской области на 2023 год, в рамках заключенных соглашений о сотрудничестве и взаимодействии между Контрольно-счетной комиссией Верхнехавского муниципального района и сельскими поселениями Верхнехавского муниципального района проведены экспертно-аналитические мероприятия: «Заключение на исполнение бюджетов 17 сельских поселений Верхнехавского муниципального района за 3 квартал 2023 года», «Заключение на исполнение бюджета  Верхнехавского муниципального района за 3 квартал 2023 года»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Верхнехавского муниципального района отмечено, что при исполнении бюджетов сельских поселений и района нормы бюджетного законодательства соблюд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7:59:01Z</dcterms:modified>
  <cp:revision>7</cp:revision>
  <dc:subject/>
  <dc:title/>
</cp:coreProperties>
</file>