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экспертно-аналитических мероприятиях,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ных во 2 квартале 2023 года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.2.3., п. 2.4 плана работы Контрольно-счетной комиссии Верхнехавского муниципального Воронежской области на 2023 год, в рамках заключенных соглашений о сотрудничестве и взаимодействии между Контрольно-счетной комиссией Верхнехавского муниципального района и сельскими поселениями Верхнехавского муниципального района проведены экспертно-аналитические мероприятия: «Заключение на исполнение бюджета 17 сельских поселений Верхнехавского муниципального района за 2 квартал 2023 года», «Заключение на исполнение бюджета  Верхнехавского муниципального района за 2 квартал 2023 года»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ей Верхнехавского муниципального района отмечено, что при исполнении бюджетов сельских поселений и района нормы бюджетного законодательства соблюдены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экспертно-аналитических мероприятиях,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ных во 2 квартале 2023 года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.2.1., п. 2.2 плана работы Контрольно-счетной комиссии Верхнехавского муниципального Воронежской области на 2023 год, в рамках заключенных соглашений о сотрудничестве и взаимодействии между Контрольно-счетной комиссией Верхнехавского муниципального района и сельскими поселениями Верхнехавского муниципального района проведены экспертно-аналитические мероприятия: «Заключение на исполнение бюджета 17 сельских поселений Верхнехавского муниципального района за 2022 год», «Заключение на исполнение бюджета  Верхнехавского муниципального района за 2022 год»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ей Верхнехавского муниципального района отмечено, что при исполнении бюджетов сельских поселений и района нормы бюджетного законодательства соблюдены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05T08:02:58Z</dcterms:modified>
  <cp:revision>7</cp:revision>
  <dc:subject/>
  <dc:title/>
</cp:coreProperties>
</file>