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  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экспертно-аналитических мероприятия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.2.5., п.2.6. плана работы на 2022 год Контрольно-счетной комиссии Верхнехавского муниципального Воронежской области в рамках заключенных соглашений о сотрудничестве и взаимодействии между Контрольно-счетной комиссией Верхнехавского муниципального района и сельскими поселениями Верхнехавского муниципального района проведены экспертно-аналитические мероприятия: «Подготовка заключений на проект бюджетов 17 сельских поселений Верхнехавского муниципального района на 2023 год и на плановый период 2024 и 2025 годов», «Подготовка заключения на проект бюджета Верхнехавского муниципального района на 2023 год и на плановый период 2024 и 2025 годов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ольно-счетной комиссией Верхнехавского муниципального района отмечено, что при исполнении бюджетов сельских поселений и района нормы бюджетного законодательства соблюден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12-29T06:46:26Z</dcterms:modified>
  <cp:revision>5</cp:revision>
  <dc:subject/>
  <dc:title/>
</cp:coreProperties>
</file>