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</w:r>
    </w:p>
    <w:p>
      <w:pPr>
        <w:pStyle w:val="Normal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«УТ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Председатель Контрольно-счетной комисс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ерхнеха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__________________  Е.С. Перова</w:t>
      </w:r>
    </w:p>
    <w:p>
      <w:pPr>
        <w:pStyle w:val="Normal"/>
        <w:jc w:val="right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jc w:val="right"/>
        <w:rPr/>
      </w:pPr>
      <w:r>
        <w:rPr>
          <w:sz w:val="28"/>
          <w:szCs w:val="28"/>
          <w:shd w:fill="FFFFFF" w:val="clear"/>
        </w:rPr>
        <w:t>« 28 » декабря  2023 года</w:t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 комиссии Верхнеха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4 год </w:t>
      </w:r>
    </w:p>
    <w:tbl>
      <w:tblPr>
        <w:tblW w:w="14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949"/>
        <w:gridCol w:w="2048"/>
        <w:gridCol w:w="2297"/>
        <w:gridCol w:w="197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ъекты контрольных мероприяти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4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ые мероприят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финансово-хозяйственной деятельности и эффективности использования средств бюджета МКУ «СООД ОМС ВХ МР» за 2023 год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Перова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.О. Золотарев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роверка финансово-хозяйственной деятельности и эффективности использования средств бюджета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Отдела образования, физической культуры и спорта администрации Верхнехавского муниципального района Воронежской области за 2023 год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рта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С.Перов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.О. Золотарев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rPr>
                <w:color w:val="FF0000"/>
                <w:sz w:val="28"/>
                <w:szCs w:val="28"/>
                <w:shd w:fill="FFFF00" w:val="clear"/>
              </w:rPr>
            </w:pPr>
            <w:r>
              <w:rPr>
                <w:color w:val="FF0000"/>
                <w:sz w:val="28"/>
                <w:szCs w:val="28"/>
                <w:shd w:fill="FFFF00" w:val="clea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верка финансово-хозяйственной деятельности и эффективности использования средств бюджета администрацией Александровского сельского поселения Верхнехавского муниципального района Воронежской области за 2023 год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рта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С.Перов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.О. Золотарев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rPr>
                <w:color w:val="FF0000"/>
                <w:sz w:val="28"/>
                <w:szCs w:val="28"/>
                <w:shd w:fill="FFFF00" w:val="clear"/>
              </w:rPr>
            </w:pPr>
            <w:r>
              <w:rPr>
                <w:color w:val="FF0000"/>
                <w:sz w:val="28"/>
                <w:szCs w:val="28"/>
                <w:shd w:fill="FFFF00" w:val="clea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Проверка финансово-хозяйственной деятельности и эффективности использования средств бюджета администрацией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 w:eastAsia="zh-CN" w:bidi="ar-SA"/>
              </w:rPr>
              <w:t>Парижскокоммунского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сельского поселения Верхнехавского муниципального района Воронежской области за 2023 год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рта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С.Перов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.О. Золотарев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законности и эффективности использования бюджетных средств, выделенных в 2023 году на реализацию областной  адресной программы капитального ремонта в рамках государственной программы Воронежской области «Развитие образования»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кварта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С.Пер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.О. Золотаре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rPr>
                <w:color w:val="000000"/>
                <w:sz w:val="28"/>
                <w:szCs w:val="28"/>
                <w:shd w:fill="FFFF00" w:val="clear"/>
              </w:rPr>
            </w:pPr>
            <w:r>
              <w:rPr>
                <w:color w:val="000000"/>
                <w:sz w:val="28"/>
                <w:szCs w:val="28"/>
                <w:shd w:fill="FFFF00" w:val="clear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.</w:t>
            </w:r>
          </w:p>
        </w:tc>
        <w:tc>
          <w:tcPr>
            <w:tcW w:w="6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Аудит в сфере закупок товаров, работ, услуг для обеспечения нужд МБУ «ФОК Дворец спорта Хава»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квартал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С.Пер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.О. Золотаре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rPr>
                <w:color w:val="000000"/>
                <w:sz w:val="28"/>
                <w:szCs w:val="28"/>
                <w:shd w:fill="FFFF00" w:val="clear"/>
              </w:rPr>
            </w:pPr>
            <w:r>
              <w:rPr>
                <w:color w:val="000000"/>
                <w:sz w:val="28"/>
                <w:szCs w:val="28"/>
                <w:shd w:fill="FFFF00" w:val="clea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 xml:space="preserve">Проверка законности и эффективности использования бюджетных средств, выделенных на приобретение контейнеров для ТКО и организацию мест накопления (контейнерных площадок) в администрации 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  <w:lang w:val="ru-RU" w:eastAsia="zh-CN" w:bidi="ar-SA"/>
              </w:rPr>
              <w:t>Верхнехавского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 xml:space="preserve"> сельского поселения 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  <w:lang w:val="ru-RU" w:eastAsia="zh-CN" w:bidi="ar-SA"/>
              </w:rPr>
              <w:t>Верхнехавского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 xml:space="preserve"> муниципального района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FFFFFF" w:val="clear"/>
                <w:em w:val="none"/>
              </w:rPr>
              <w:t>за 2022-2023 годы и истекший период 2024 года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рта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С.Перов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.О. Золотарев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color w:val="000000"/>
                <w:sz w:val="28"/>
                <w:szCs w:val="28"/>
                <w:shd w:fill="FFFF00" w:val="clear"/>
              </w:rPr>
            </w:pPr>
            <w:r>
              <w:rPr>
                <w:color w:val="000000"/>
                <w:sz w:val="28"/>
                <w:szCs w:val="28"/>
                <w:shd w:fill="FFFF00" w:val="clear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8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верка финансово-хозяйственной деятельности и эффективности использования средств бюджета МКОУ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Верхнехавская СОШ №3» Верхнехавского муниципального района Воронежской области за 2023 год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С.Перов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.О. Золотарев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shd w:fill="FFFF00" w:val="clear"/>
              </w:rPr>
            </w:pPr>
            <w:r>
              <w:rPr>
                <w:color w:val="000000"/>
                <w:sz w:val="28"/>
                <w:szCs w:val="28"/>
                <w:shd w:fill="FFFF00" w:val="clear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.</w:t>
            </w:r>
          </w:p>
        </w:tc>
        <w:tc>
          <w:tcPr>
            <w:tcW w:w="6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оверка финансово-хозяйственной деятельности и эффективности использования средств бюджета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>МБУ «В-Хава ИКЦ» за 2023 год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С.Перов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.О. Золотарева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4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 Экспертно-аналитические мероприят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заключения на исполнение бюджетов  17 сельских поселений Верхнехавского муниципального района Воронежской области за 2023 год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Пер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.О. Золотарев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</w:tr>
      <w:tr>
        <w:trPr>
          <w:trHeight w:val="8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заключения на исполнение районного бюджета Верхнехавского муниципального района Воронежской области за 2023  год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Пер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.О. Золотарев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</w:tr>
      <w:tr>
        <w:trPr>
          <w:trHeight w:val="8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исполнения бюджетов 17 сельских поселений Верхнехавского муниципального района Воронежской области за 1 квартал 2024  года,  за 1 полугодие 2024 года, за 9 месяцев 2024 год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Пер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.О. Золотарев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</w:tr>
      <w:tr>
        <w:trPr>
          <w:trHeight w:val="8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исполнения бюджета Верхнехавского муниципального района Воронежской области за 1 квартал 2024 года,  за 1 полугодие 2024 года, за 9 месяцев 2024 год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Пер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.О. Золотарев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проекта бюджета Верхнехавского муниципального района Воронежской области на 2025 год  и плановый период 2026 и 2027 годо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Перова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.О. Золотарев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проектов бюджетов  17 сельских  поселений  Верхнехавского муниципального района Воронежской области  на 2025 год  и на плановый период 2026 и 2027 годо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Перова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.О. Золотарев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проектов муниципальных программ Верхнехавского муниципального района Воронежской области (проектов изменений муниципальных программ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Перова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.О. Золотарев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4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270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Внеплановые проверки по обращения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4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Иные мероприятия (при необходимости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тчета о деятельности Контрольно-счетной комиссии Верхнехавского муниципального района Воронежской области и представление его в СНД Верхнехавского муниципального района Воронежской област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Перов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 и утверждение плана работы Контрольно-счетной  комиссии Верхнехавского муниципального района Воронежской области на 2025  год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Перов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вете КСО при КСП В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Перов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ях, проводимых Советом  народных депутатов Верхнехавского муниципального района Воронежской област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Перов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4.5.</w:t>
            </w:r>
          </w:p>
        </w:tc>
        <w:tc>
          <w:tcPr>
            <w:tcW w:w="6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Размещение на странице Контрольно-счетной комиссии сайта администрации Верхнехавского муниципального района результатов экспертно-аналитической и контрольной деятельности Контрольно-счетной комиссии Верхнехавского муниципального района Воронежской области 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 течение года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Е.С. Перова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 Контрольно-счетной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рхнехавского муниципального района Воронежской области                                                                      Е.С. Перова 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1134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7:00:00Z</dcterms:created>
  <dc:creator>Admin</dc:creator>
  <dc:description/>
  <dc:language>en-US</dc:language>
  <cp:lastModifiedBy/>
  <cp:lastPrinted>2023-12-29T13:24:00Z</cp:lastPrinted>
  <dcterms:modified xsi:type="dcterms:W3CDTF">2023-12-29T10:24:52Z</dcterms:modified>
  <cp:revision>4</cp:revision>
  <dc:subject/>
  <dc:title>  «СОГЛАСОВАНО»</dc:title>
</cp:coreProperties>
</file>