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Председатель Контрольно-сче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  Е.С. Перова</w:t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 28 » декабря  2022 года</w:t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изменением от 26.01.2023 г.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49"/>
        <w:gridCol w:w="2048"/>
        <w:gridCol w:w="2297"/>
        <w:gridCol w:w="19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ы контроль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Проверка финансово-хозяйственной деятельности и эффективности использования средств бюджета администрацией Малоприваловского сельского поселения Верхнехавского муниципального района Воронежской области за 2022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Проверка финансово-хозяйственной деятельности и эффективности использования средств бюджета МКДОУ «Детский сад ОВ с. Углянец» Верхнехавского муниципального района Воронежской области за 2022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Проверка финансово-хозяйственной деятельности и эффективности использования средств бюджета администрацией Верхнелуговатского сельского поселения Верхнехавского муниципального района Воронежской области за 2022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Проверка финансово-хозяйственной деятельности и эффективности использования средств бюджета МКОУ «Верхнехавская СОШ №1» Верхнехавского муниципального района Воронежской области за 2022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.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Проверка законности и эффективности использования бюджетных средств, выделенных в 2022 году на реализацию областной адресной программы капитального ремонта в рамках государственной программы Воронежской области «Развитие образования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-3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Я.О. Золотаре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.6.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Проверка эффективного и целевого использования в 2022 году средств бюджета Углянского сельского поселения Верхнехавского муниципального района Воронежской области на содержание МКП УСП «Углянецтеплосбыт»»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 квартал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Я.О. Золотарев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эффективности использования средств бюджета МКУ «СООД ОМС ВХ МР» за 2022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.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sz w:val="28"/>
                <w:szCs w:val="28"/>
                <w:shd w:fill="FFFF00" w:val="clear"/>
              </w:rPr>
              <w:t>Проверка финансово-хозяйственной деятельности и эффективности использования средств бюджета администрацией Верхнемазовского</w:t>
            </w: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сельского поселения Верхнехавского муниципального района Воронежской области за 2022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9.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Проверка финансово-хозяйственной деятельности и эффективности использования средств бюджета администрацией  Большепривалов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ельского поселения Верхнехавского муниципального района Воронежской области за 2022 год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 квартал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.О. Золотарев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Экспертно-аналитическ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Подготовка заключения на исполнение бюджетов  17 сельских поселений Верхнехавского муниципального района Воронежской области за 2022 го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Подготовка заключения на исполнение районного бюджета Верхнехавского муниципального района Воронежской области за 2022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Проверка исполнения бюджетов 17 сельских поселений Верхнехавского муниципального района Воронежской области за 1 квартал 2023 года,  за 1 полугодие 2023 года, за 9 месяцев 2023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ежекварталь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Проверка исполнения бюджета Верхнехавского муниципального района Воронежской области за 1 квартал 2023 года,  за 1 полугодие 2023 года, за 9 месяцев 2023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ежекварталь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Верхнехавского муниципального района Воронежской области на 2024 год  и плановый период 2025 и 2026 г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бюджетов  17 сельских  поселений  Верхнехавского муниципального района Воронежской области  на 2024 год  и на плановый период 2025 и 2026 г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ограмм Верхнехавского муниципального района Воронежской области (проектов изменений муниципальных програ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7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неплановые проверки по обращ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Проверка финансово-хозяйственной деятельности МКУ ДО Верхнехавская ДЮСШ Верхнехавского муниципального района Воронежской области за период 2021-2022 г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По предложению главы Верхнехавского МР ВО №06-11/308 </w:t>
            </w:r>
          </w:p>
        </w:tc>
      </w:tr>
      <w:tr>
        <w:trPr>
          <w:trHeight w:val="387" w:hRule="atLeast"/>
        </w:trPr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ые мероприятия (при необходимост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деятельности Контрольно-счетной комиссии Верхнехавского муниципального района Воронежской области и представление его в СНД Верхнехавского муниципального района Воронеж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утверждение плана работы Контрольно-счетной  комиссии Верхнехавского муниципального района Воронежской области на 2024  г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е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КСО при КСП 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е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Советом  народных депутатов Верхнехавского муниципального района Воронеж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е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5.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на странице Контрольно-счетной комиссии сайта администрации Верхнехавского муниципального района результатов экспертно-аналитической и контрольной деятельности Контрольно-счетной комиссии Верхнехавского муниципального района Воронежской области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.С. Перов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Воронежской области                                                                      Е.С. Пер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0:00Z</dcterms:created>
  <dc:creator>Admin</dc:creator>
  <dc:description/>
  <dc:language>en-US</dc:language>
  <cp:lastModifiedBy/>
  <cp:lastPrinted>2022-08-08T11:46:00Z</cp:lastPrinted>
  <dcterms:modified xsi:type="dcterms:W3CDTF">2023-12-04T14:32:33Z</dcterms:modified>
  <cp:revision>8</cp:revision>
  <dc:subject/>
  <dc:title>  «СОГЛАСОВАНО»</dc:title>
</cp:coreProperties>
</file>