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редседатель 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  Е.С. Перова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27 » декабря  2024 год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9"/>
        <w:gridCol w:w="2048"/>
        <w:gridCol w:w="2297"/>
        <w:gridCol w:w="1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ы контроль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администрацией Шукавского сельского поселения Верхнехавского муниципального района Воронежской области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 и эффективности использования средств бюджета МУП «Водник»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администрацией Плясоватского сельского поселения Верхнехавского муниципального района Воронежской области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949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МКО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глянская СОШ» Верхнехавского муниципального района Воронежской области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рка финансово-хозяйственной деятельности и эффективности использования средств бюджета МКОУ «Углянская ООШ» Верхнехавского муниципального района Воронежской области за 2024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рка финансово-хозяйственной деятельности и эффективности использования средств бюджета МКОУ «Спасская СОШ» Верхнехавского муниципального района Воронежской области за 2024 год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финансово-хозяйственной деятельности и эффективности использования средств бюджета администрацией Сухогаевского сельского поселения Верхнехавского муниципального района Воронежской области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мероприятие с КСП ВО</w:t>
            </w:r>
          </w:p>
        </w:tc>
      </w:tr>
      <w:tr>
        <w:trPr/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исполнение бюджетов  17 сельских поселений Верхнехавского муниципального района Воронежской области за 2024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сполнение районного бюджета Верхнехавского муниципального района Воронежской области за 2024 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аспоряжения коммунальной специализированной техникой и оборудованием муниципальными образованиями Воронежской области в 2022-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мероприятие с КСП ВО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ов 17 сельских поселений Верхнехавского муниципального района Воронежской области за 1 квартал 2025  года,  за 1 полугодие 2025 года, за 9 месяцев 2025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 Верхнехавского муниципального района Воронежской области за 1 квартал 2025 года,  за 1 полугодие 2025 года, за 9 месяцев 2025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Верхнехавского муниципального района Воронежской области на 2026 год  и плановый период 2027 и 2028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 17 сельских  поселений  Верхнехавского муниципального района Воронежской области  на 2026 год  и на плановый период 2027 и 2028 г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Золотаре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неплановые проверки по обращ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87" w:hRule="atLeast"/>
        </w:trPr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ые мероприятия (при необходим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Верхнехавского муниципального района Воронежской области и представление его в СНД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тверждение плана работы Контрольно-счетной  комиссии Верхнехавского муниципального района Воронежской области на 2026 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КСО при КСП 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Советом  народных депутатов Верхнеха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е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5.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на странице Контрольно-счетной комиссии сайта администрации Верхнехавского муниципального района результатов экспертно-аналитической и контрольной деятельности Контрольно-счетной комиссии Верхнехавского муниципального района Воронежской област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С. Перо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области                                                                      Е.С. Пе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cp:keywords/>
  <dc:language>en-US</dc:language>
  <cp:lastModifiedBy>Золотарева Яна Олеговна</cp:lastModifiedBy>
  <cp:lastPrinted>2024-12-20T15:55:00Z</cp:lastPrinted>
  <dcterms:modified xsi:type="dcterms:W3CDTF">2024-12-26T09:32:00Z</dcterms:modified>
  <cp:revision>3</cp:revision>
  <dc:subject/>
  <dc:title>  «СОГЛАСОВАНО»</dc:title>
</cp:coreProperties>
</file>