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зор обращений граждан за 2022 год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2.05.2006 №59-ФЗ «О порядке рассмотрения обращений граждан Российской Федерации» и Положения « О порядке рассмотрения обращений и об организации личного приема граждан в Контрольно-счетной комиссии Верхнехавского муниципального района Воронежской области» за 2022 год обращений не поступал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5T09:02:54Z</dcterms:modified>
  <cp:revision>2</cp:revision>
  <dc:subject/>
  <dc:title/>
</cp:coreProperties>
</file>