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spacing w:lineRule="auto" w:line="25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ом Общественного Совета </w:t>
      </w:r>
    </w:p>
    <w:p>
      <w:pPr>
        <w:pStyle w:val="Normal"/>
        <w:spacing w:lineRule="auto" w:line="25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администрации Верхнехавского </w:t>
      </w:r>
    </w:p>
    <w:p>
      <w:pPr>
        <w:pStyle w:val="Normal"/>
        <w:spacing w:lineRule="auto" w:line="25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5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10.2016г. № 4 </w:t>
      </w:r>
    </w:p>
    <w:p>
      <w:pPr>
        <w:pStyle w:val="Normal"/>
        <w:spacing w:lineRule="auto" w:line="25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ведения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ависимой оценки качества в учреждениях культуры за 2015-2016г.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З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» независимая оценка качества оказания услуг организациями культу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одной из форм общественного контроля и проводится в целях предоставления гражданам информации о качестве оказания услуг учреждениями культуры, а также в целях повышения качества их деятельности. Сбор, обобщение и анализ информации о качестве оказания услуг учреждениями культуры осуществляется «оператором», в качестве которого выступает Общественный Совет при администрации Верхнехавского муниципального района.</w:t>
      </w:r>
    </w:p>
    <w:p>
      <w:pPr>
        <w:pStyle w:val="Normal"/>
        <w:spacing w:lineRule="auto" w:line="25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ая оценка качества учреждений культуры Верхнехавского муниципального района проводилась в два этапа: </w:t>
      </w:r>
    </w:p>
    <w:p>
      <w:pPr>
        <w:pStyle w:val="Normal"/>
        <w:numPr>
          <w:ilvl w:val="2"/>
          <w:numId w:val="3"/>
        </w:numPr>
        <w:spacing w:lineRule="auto" w:line="254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 посетителей посредством анкетирования. Всего в анкетировании приняло участие 248 человек. </w:t>
      </w:r>
    </w:p>
    <w:p>
      <w:pPr>
        <w:pStyle w:val="Normal"/>
        <w:numPr>
          <w:ilvl w:val="2"/>
          <w:numId w:val="1"/>
        </w:numPr>
        <w:spacing w:lineRule="auto" w:line="254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нформации на странице «Культура» на официальных сайтах сельских поселений. Анализ включил в себя изучение следующих показателей: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 и доступность информации об организации культуры;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сть условий предоставления услуг и доступность их получения;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жидания предоставления услуги;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брожелательность, вежливость, компетентность работников организации культуры; 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влетворенность качеством оказания услуг. 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 культуры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ольшеприваловский сельский Дом культуры»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 и доступность информации об организации культуры – 13 баллов;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сть условий предоставления услуг и доступность их получения – 12 баллов;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жидания предоставления услуги – 6 баллов;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желательность, вежливость, компетентность работников организации культуры – 9 баллов;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качеством оказания услуг – 24 балла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сумма баллов: 64 балла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 культуры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небайгорский сельский Дом культуры»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 и доступность информации об организации культуры – 14 баллов;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сть условий предоставления услуг и доступность их получения – 12 баллов;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жидания предоставления услуги – 6 баллов;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желательность, вежливость, компетентность работников организации культуры – 12 баллов;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качеством оказания услуг – 19 баллов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сумма баллов: 63 балла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 культуры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меновский сельский Дом культуры»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 и доступность информации об организации культуры –  12 баллов;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сть условий предоставления услуг и доступность их получения –  12 баллов;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жидания предоставления услуги –  7 баллов;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желательность, вежливость, компетентность работников организации культуры – 11 баллов;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качеством оказания услуг – 21 баллов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сумма баллов: 63 балла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 культуры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укавский сельский Дом культуры»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 и доступность информации об организации культуры –  18 баллов;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сть условий предоставления услуг и доступность их получения –  13 баллов;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жидания предоставления услуги – 7 баллов;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желательность, вежливость, компетентность работников организации культуры – 13 баллов;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качеством оказания услуг – 25 баллов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сумма баллов: 76 баллов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 культуры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авохавский сельский Дом культуры»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 и доступность информации об организации культуры –  16 баллов;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сть условий предоставления услуг и доступность их получения –  12 баллов;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жидания предоставления услуги –  6 баллов;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желательность, вежливость, компетентность работников организации культуры – 11 баллов;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качеством оказания услуг – 23 балла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сумма баллов: 68 баллов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зенное муниципальное учреждение культуры 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рхнехавская центральная  библиотека»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 и доступность информации об организации культуры – 11 баллов;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сть условий предоставления услуг и доступность их получения – 23  балла;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жидания предоставления услуги – 7 баллов;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желательность, вежливость, компетентность работников организации культуры – 11 баллов;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качеством оказания услуг – 18 баллов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сумма баллов: 70 баллов</w:t>
      </w:r>
      <w:bookmarkStart w:id="0" w:name="_GoBack"/>
      <w:bookmarkEnd w:id="0"/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lang w:val="ru-RU"/>
    </w:rPr>
  </w:style>
  <w:style w:type="character" w:styleId="WW8Num1z1">
    <w:name w:val="WW8Num1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4:00Z</dcterms:created>
  <dc:creator>888</dc:creator>
  <dc:description/>
  <dc:language>en-US</dc:language>
  <cp:lastModifiedBy>Саблин Виктор Васильевич</cp:lastModifiedBy>
  <dcterms:modified xsi:type="dcterms:W3CDTF">2016-12-15T08:54:00Z</dcterms:modified>
  <cp:revision>2</cp:revision>
  <dc:subject/>
  <dc:title/>
</cp:coreProperties>
</file>