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уководитель отдела культуры</w:t>
      </w:r>
    </w:p>
    <w:p>
      <w:pPr>
        <w:pStyle w:val="Standard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го дела администрации</w:t>
      </w:r>
    </w:p>
    <w:p>
      <w:pPr>
        <w:pStyle w:val="Standard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района Воронежской области</w:t>
      </w:r>
    </w:p>
    <w:p>
      <w:pPr>
        <w:pStyle w:val="Standard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Ф. Маракаев</w:t>
      </w:r>
    </w:p>
    <w:p>
      <w:pPr>
        <w:pStyle w:val="Standard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направлений развития архивного де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рхнехавском муниципальном районе Воронеж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направлений развития архивного дела в Верхнехавском муниципальном районе Воронежской области на 2020 год разработан исходя  из главных приоритетов деятельности архивных учреждений: обеспечения сохранности документов Архивного фонда Российской Федерации, качественного оказания муниципальных услуг, внедрения в практику работы основополагающих нормативных правовых актов в сфере архивного дела -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и Перечня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а также организации широкой информационной поддержки мероприятий, связанных с празднованием в 2020 году 75-летия Великой Победы, руководствуясь указаниями Федерального архивного агентства от 11.09.2019 № 4/2309-А «О планировании работы архивных учреждений Российской Федерации на 2020 год и их отчетности за 2019 год»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ля муниципального архива на 2020 год будут поддержание надлежащего уровня сохранности архивных фондов, предоставление услуг гражданам и организациям в сфере архивного дела, проведение работ по упорядочению документов муниципальных органов и организаций – источников комплектования по 2017 год включительно и прием на муниципальное хранение документов, включенных в установленном порядке в состав Архивного фонда Российской Федерации, по 2014 год включительно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муниципальный архив планирует продолжить свою работу по следующим направлениям:</w:t>
      </w:r>
    </w:p>
    <w:p>
      <w:pPr>
        <w:pStyle w:val="Standard"/>
        <w:spacing w:lineRule="auto" w:line="360"/>
        <w:jc w:val="both"/>
        <w:rPr/>
      </w:pPr>
      <w:r>
        <w:rPr>
          <w:rStyle w:val="S5"/>
          <w:rFonts w:cs="Times New Roman" w:ascii="Times New Roman" w:hAnsi="Times New Roman"/>
          <w:b/>
          <w:sz w:val="28"/>
          <w:szCs w:val="28"/>
        </w:rPr>
        <w:t>в сфере обеспечения сохранности и государственного учета документов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требований пожарной безопасности; надежность охранного режима помещений архива; незамедлительное информирование управления делами Воронежской области обо всех фактах необнаружения дел (документов) (предположительно по причине хищения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цикличной проверки наличия и состояния документов, хранящихся в муниципальном архиве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соответствии с Регламентом государственного учета документов Архивного фонда РФ паспортизации муниципального архива и архивов органов и организаций, включенных в список источников комплектования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нформации, предусмотренной Временным порядком автоматизированного государственного учета документов Архивного фонда Российской Федерации, хранящихся в государственных муниципальных архивах, утвержденным приказом Росархива от 23.10.2000 № 64, в ПК «Архивный фонд»;</w:t>
      </w:r>
    </w:p>
    <w:p>
      <w:pPr>
        <w:pStyle w:val="P15"/>
        <w:spacing w:lineRule="auto" w:line="360" w:before="0" w:after="0"/>
        <w:rPr/>
      </w:pPr>
      <w:r>
        <w:rPr>
          <w:rStyle w:val="S5"/>
          <w:rFonts w:cs="Times New Roman" w:ascii="Times New Roman" w:hAnsi="Times New Roman"/>
          <w:b/>
          <w:sz w:val="28"/>
          <w:szCs w:val="28"/>
        </w:rPr>
        <w:t>в сфере комплектования:</w:t>
      </w:r>
    </w:p>
    <w:p>
      <w:pPr>
        <w:pStyle w:val="P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должить внедрение </w:t>
      </w:r>
      <w:r>
        <w:rPr>
          <w:rFonts w:cs="Times New Roman" w:ascii="Times New Roman" w:hAnsi="Times New Roman"/>
          <w:sz w:val="28"/>
          <w:szCs w:val="28"/>
        </w:rPr>
        <w:t>в практику работы организаций-источников комплектования архива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Министерства культуры Российской Федерации от 31.03.2015 №526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рганизовать внедрение </w:t>
      </w:r>
      <w:r>
        <w:rPr>
          <w:rFonts w:cs="Times New Roman" w:ascii="Times New Roman" w:hAnsi="Times New Roman"/>
          <w:sz w:val="28"/>
          <w:szCs w:val="28"/>
        </w:rPr>
        <w:t>в практику работы организаций-источников комплектования архива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после утверждения в установленном порядк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рганизовать внедрение </w:t>
      </w:r>
      <w:r>
        <w:rPr>
          <w:rFonts w:cs="Times New Roman" w:ascii="Times New Roman" w:hAnsi="Times New Roman"/>
          <w:sz w:val="28"/>
          <w:szCs w:val="28"/>
        </w:rPr>
        <w:t>в практику работы организаций-источников комплектования архива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после утверждения в установленном порядке);</w:t>
      </w:r>
    </w:p>
    <w:p>
      <w:pPr>
        <w:pStyle w:val="P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недрение в практику работы организаций-источников комплектования архива Правил делопроизводства в государственных органах, органах местного самоуправления (после утверждения в установленном порядке);</w:t>
      </w:r>
    </w:p>
    <w:p>
      <w:pPr>
        <w:pStyle w:val="P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недрение в практику работы организаций-источников комплектования архива примерного положения об экспертной комиссии организации, утвержденного приказом Росархива от 11.04.2018 № 43 и зарегистрированного в Минюсте России 15.06.2018, регистрационный     № 51357;</w:t>
      </w:r>
    </w:p>
    <w:p>
      <w:pPr>
        <w:pStyle w:val="P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недрение в практику работы организаций-источников комплектования архива примерного положения об архиве организации, утвержденного приказом Росархива от 11.04.2018 № 42 и зарегистрированного в Минюсте России 15.08.2018, регистрационный № 51895;</w:t>
      </w:r>
    </w:p>
    <w:p>
      <w:pPr>
        <w:pStyle w:val="P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недрение в практику работы организаций-источников комплектования архива примерной инструкции по делопроизводству в государственных организациях, утвержденной приказом Росархива от 11.04.2018 № 44 и зарегистрированной в Минюсте России 17.08.2018,           регистрационный № 51922;</w:t>
      </w:r>
    </w:p>
    <w:p>
      <w:pPr>
        <w:pStyle w:val="P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ы комплектования муниципального архива в первую очередь те организации-источники комплектования, которые хранят документы сверх установленного срока;</w:t>
      </w:r>
    </w:p>
    <w:p>
      <w:pPr>
        <w:pStyle w:val="P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обеспечению сохранности документов ликвидированных организаций, в том числе в ходе банкротства, а также при приватизации организаций;</w:t>
      </w:r>
    </w:p>
    <w:p>
      <w:pPr>
        <w:pStyle w:val="P15"/>
        <w:spacing w:lineRule="auto" w:line="360" w:before="0" w:after="0"/>
        <w:rPr/>
      </w:pPr>
      <w:r>
        <w:rPr>
          <w:rStyle w:val="S5"/>
          <w:rFonts w:cs="Times New Roman" w:ascii="Times New Roman" w:hAnsi="Times New Roman"/>
          <w:b/>
          <w:sz w:val="28"/>
          <w:szCs w:val="28"/>
        </w:rPr>
        <w:t>в сфере использования архивных документов:</w:t>
      </w:r>
    </w:p>
    <w:p>
      <w:pPr>
        <w:pStyle w:val="P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информационном обеспечении мероприятий, связанных с юбилейными и памятными датами отечественной  истории (75-летие Победы в Великой Отечественной войне и др.);</w:t>
      </w:r>
    </w:p>
    <w:p>
      <w:pPr>
        <w:pStyle w:val="P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выставок архивных документов, публикаций в районных (городских) газетах;</w:t>
      </w:r>
    </w:p>
    <w:p>
      <w:pPr>
        <w:pStyle w:val="P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мероприятиях по патриотическому воспитанию молодежи, а также в мероприятиях, посвященных празднованию знаменательных и памятных дат районов, городов, посе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оказанию услуг в части исполнения запросов государственных органов и органов местного самоуправления, юридических и физических лиц, прежде всего связанных с социальной защитой граждан; участвовать совместно с ПФР в организации электронного взаимодействия территориальных органов ПФР и архивных учреждений Российской Федерации посредством информационной системы ПФР при исполнении запросов граждан;</w:t>
      </w:r>
    </w:p>
    <w:p>
      <w:pPr>
        <w:pStyle w:val="P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9"/>
        <w:spacing w:lineRule="auto" w:line="360" w:before="0" w:after="0"/>
        <w:rPr/>
      </w:pPr>
      <w:r>
        <w:rPr>
          <w:rStyle w:val="S5"/>
          <w:rFonts w:cs="Times New Roman" w:ascii="Times New Roman" w:hAnsi="Times New Roman"/>
          <w:b/>
          <w:sz w:val="28"/>
          <w:szCs w:val="28"/>
        </w:rPr>
        <w:t>в сфере кадрового, организационного, научно-методического и информационного обеспечения:</w:t>
      </w:r>
    </w:p>
    <w:p>
      <w:pPr>
        <w:pStyle w:val="P15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дготовке и представлению на согласование ЭПК управления делами Воронежской области проектов списков организаций-источников комплектования муниципального архива в соответствии с требованиями методических рекомендаций «Определение организаций-источников комплектования государственных и муниципальных архивов»; внесению изменений в утвержденные списки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униципального архива соответствует «Перечню плановых показателей работы на 2020 год» (прилагается)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часть плана работы на 2020 год составлена, исходя из численности сотрудников архива (2 человека) и в соответствии с действующими «Нормами времени на работы и услуги, выполняемые государственными и муниципальными архивами», 2007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риус отдела культуры и архивного дел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хавского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  <w:tab/>
        <w:tab/>
        <w:tab/>
        <w:tab/>
        <w:tab/>
        <w:t>Е. А. Легаче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09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  <w:tab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/>
      </w:pPr>
      <w:r>
        <w:rPr/>
      </w:r>
    </w:p>
    <w:p>
      <w:pPr>
        <w:pStyle w:val="Heading1user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eastAsia="SimSun, 宋体"/>
          <w:b/>
          <w:b/>
          <w:kern w:val="2"/>
          <w:sz w:val="28"/>
          <w:szCs w:val="28"/>
        </w:rPr>
      </w:pPr>
      <w:r>
        <w:rPr>
          <w:rFonts w:eastAsia="SimSun, 宋体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eastAsia="SimSun, 宋体"/>
          <w:b/>
          <w:b/>
          <w:kern w:val="2"/>
          <w:sz w:val="28"/>
          <w:szCs w:val="28"/>
        </w:rPr>
      </w:pPr>
      <w:r>
        <w:rPr>
          <w:rFonts w:eastAsia="SimSun, 宋体"/>
          <w:b/>
          <w:kern w:val="2"/>
          <w:sz w:val="28"/>
          <w:szCs w:val="28"/>
        </w:rPr>
        <w:t>к плану развития архивного дела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eastAsia="SimSun, 宋体"/>
          <w:b/>
          <w:b/>
          <w:kern w:val="2"/>
          <w:sz w:val="28"/>
          <w:szCs w:val="28"/>
        </w:rPr>
      </w:pPr>
      <w:r>
        <w:rPr>
          <w:rFonts w:eastAsia="SimSun, 宋体"/>
          <w:b/>
          <w:kern w:val="2"/>
          <w:sz w:val="28"/>
          <w:szCs w:val="28"/>
        </w:rPr>
        <w:t>в Верхнехавском муниципальном районе на 2020 год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b/>
          <w:b/>
          <w:color w:val="FF0000"/>
          <w:kern w:val="2"/>
          <w:sz w:val="28"/>
          <w:szCs w:val="28"/>
        </w:rPr>
      </w:pPr>
      <w:r>
        <w:rPr>
          <w:rFonts w:eastAsia="SimSun, 宋体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Основными задачами на 2020 год для Верхнехавского муниципального архива будет поддержание надлежащего уровня безопасности архивных документов и архивных фондов, хранящихся в архиве, а также предоставление муниципальных услуг гражданам и организациям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  <w:t>1.Обеспечение сохранности и государственный учет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  <w:t>документов Архивного фонда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Для обеспечения сохранности документов и фондов постоянное внимание будет уделено соблюдению нормативных режимов хранения архивных документов, в том числе противопожарного, охранного и санитарно-гигиенического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</w:rPr>
      </w:pPr>
      <w:r>
        <w:rPr>
          <w:rFonts w:eastAsia="SimSun, 宋体"/>
          <w:kern w:val="2"/>
          <w:sz w:val="28"/>
          <w:szCs w:val="28"/>
        </w:rPr>
        <w:t>В 2020 году запланировано провести проверку наличия и состояния 350 дел фонда Верхнехавского отдела статистики. Переплету и подшивке будет подвергнуто 80 ед.хр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Особое внимание будет уделено сохранности документов, находящихся на стадии ведомственного хранения. В соответствии с Регламентом государственного учета документов Архивного фонда РФ будет проведена ежегодная паспортизация 26 ведомственных архивов организаций-источников комплектования Верхнехавского муниципального архив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Увеличения штатной численности в муниципальном архиве в следующем году не планируется.</w:t>
      </w:r>
    </w:p>
    <w:p>
      <w:pPr>
        <w:pStyle w:val="Normal"/>
        <w:spacing w:lineRule="auto" w:line="360"/>
        <w:jc w:val="center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  <w:t>2. Формирование Архивного фонда. Организационно-методическое руководство ведомственными архивами и организацией документов в делопроизводстве учреждений и организаций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В 2020 году будет продолжена работа со списками организаций – источников комплектования муниципального архива. На основе изучения состава документов вновь образованных организаций будут приниматься решения о включении их в список источников комплектования районного архива.</w:t>
      </w:r>
    </w:p>
    <w:p>
      <w:pPr>
        <w:pStyle w:val="Normal"/>
        <w:spacing w:lineRule="auto" w:line="360" w:before="0" w:after="14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В своей деятельности муниципальный архив и ведомственные архивы организаций - источников комплектования будут руководствоваться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2010), ст.22.1 Федерального закона №125-ФЗ от 22.10.2004 «Об архивном деле в Российской Федерации»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актику работы муниципального архива и архивов организаций – источников комплектования будут внедряться: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>*Примерное положение об экспертной комиссии организации, утвержденное приказом Росархива от 11.04.2018 № 43 и зарегистрированное в Минюсте России 15.06.2018, регистрационный №51357 (</w:t>
      </w:r>
      <w:hyperlink r:id="rId2">
        <w:r>
          <w:rPr>
            <w:rStyle w:val="InternetLink"/>
            <w:color w:val="000080"/>
            <w:kern w:val="2"/>
            <w:sz w:val="28"/>
            <w:szCs w:val="28"/>
            <w:u w:val="single"/>
          </w:rPr>
          <w:t>http://archives.ru/documents/position/primernoe-pologenie-expert-comiss</w:t>
        </w:r>
      </w:hyperlink>
      <w:hyperlink r:id="rId3">
        <w:r>
          <w:rPr>
            <w:rStyle w:val="InternetLink"/>
            <w:color w:val="000080"/>
            <w:kern w:val="2"/>
            <w:sz w:val="28"/>
            <w:szCs w:val="28"/>
            <w:u w:val="single"/>
            <w:lang w:val="en-US"/>
          </w:rPr>
          <w:t>ion</w:t>
        </w:r>
      </w:hyperlink>
      <w:hyperlink r:id="rId4">
        <w:r>
          <w:rPr>
            <w:rStyle w:val="InternetLink"/>
            <w:color w:val="000080"/>
            <w:kern w:val="2"/>
            <w:sz w:val="28"/>
            <w:szCs w:val="28"/>
            <w:u w:val="single"/>
          </w:rPr>
          <w:t>.</w:t>
        </w:r>
      </w:hyperlink>
      <w:hyperlink r:id="rId5">
        <w:r>
          <w:rPr>
            <w:rStyle w:val="InternetLink"/>
            <w:color w:val="000080"/>
            <w:kern w:val="2"/>
            <w:sz w:val="28"/>
            <w:szCs w:val="28"/>
            <w:u w:val="single"/>
            <w:lang w:val="en-US"/>
          </w:rPr>
          <w:t>shtml</w:t>
        </w:r>
      </w:hyperlink>
      <w:r>
        <w:rPr>
          <w:kern w:val="2"/>
          <w:sz w:val="28"/>
          <w:szCs w:val="28"/>
        </w:rPr>
        <w:t>),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>*Примерное положение об архиве организации, утвержденное приказом Росархива от 11.04.2018 № 42 и зарегистрированное в Минюсте России 15.08.2018, регистрационный № 51895 (</w:t>
      </w:r>
      <w:hyperlink r:id="rId6">
        <w:r>
          <w:rPr>
            <w:rStyle w:val="InternetLink"/>
            <w:color w:val="000080"/>
            <w:kern w:val="2"/>
            <w:sz w:val="28"/>
            <w:szCs w:val="28"/>
            <w:u w:val="single"/>
          </w:rPr>
          <w:t>http://archives.ru/documents/position/primernoe-pologenie-arhiv-organiza</w:t>
        </w:r>
      </w:hyperlink>
      <w:hyperlink r:id="rId7">
        <w:r>
          <w:rPr>
            <w:rStyle w:val="InternetLink"/>
            <w:color w:val="000080"/>
            <w:kern w:val="2"/>
            <w:sz w:val="28"/>
            <w:szCs w:val="28"/>
            <w:u w:val="single"/>
            <w:lang w:val="en-US"/>
          </w:rPr>
          <w:t>tion</w:t>
        </w:r>
      </w:hyperlink>
      <w:hyperlink r:id="rId8">
        <w:r>
          <w:rPr>
            <w:rStyle w:val="InternetLink"/>
            <w:color w:val="000080"/>
            <w:kern w:val="2"/>
            <w:sz w:val="28"/>
            <w:szCs w:val="28"/>
            <w:u w:val="single"/>
          </w:rPr>
          <w:t>.</w:t>
        </w:r>
      </w:hyperlink>
      <w:hyperlink r:id="rId9">
        <w:r>
          <w:rPr>
            <w:rStyle w:val="InternetLink"/>
            <w:color w:val="000080"/>
            <w:kern w:val="2"/>
            <w:sz w:val="28"/>
            <w:szCs w:val="28"/>
            <w:u w:val="single"/>
            <w:lang w:val="en-US"/>
          </w:rPr>
          <w:t>shtml</w:t>
        </w:r>
      </w:hyperlink>
      <w:r>
        <w:rPr>
          <w:kern w:val="2"/>
          <w:sz w:val="28"/>
          <w:szCs w:val="28"/>
        </w:rPr>
        <w:t>),</w:t>
      </w:r>
    </w:p>
    <w:p>
      <w:pPr>
        <w:pStyle w:val="Normal"/>
        <w:spacing w:lineRule="auto" w:line="360" w:before="0" w:after="140"/>
        <w:ind w:firstLine="709"/>
        <w:jc w:val="both"/>
        <w:textAlignment w:val="baseline"/>
        <w:rPr>
          <w:rFonts w:eastAsia="SimSun, 宋体"/>
          <w:kern w:val="2"/>
        </w:rPr>
      </w:pPr>
      <w:r>
        <w:rPr>
          <w:rFonts w:eastAsia="SimSun, 宋体"/>
          <w:kern w:val="2"/>
          <w:sz w:val="28"/>
          <w:szCs w:val="28"/>
        </w:rPr>
        <w:t>В 2020 году архивом планируется продолжить внедрение в практику работы ведомственных архивов организаций-источников комплектования районного архива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самоуправления и организациях, утвержденных приказом Минкультуры Российской Федерации от 31.03.2015 № 526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По-прежнему пристальное внимание будет уделяться обеспечению сохранности документов по личному составу организаций и предприятий района, ликвидированных в ходе банкротств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Подготовка документов к передаче на муниципальное хранение будет проводиться в этом году по 2014 год включительно. Планируется принять документы постоянного срока хранения в количестве 448 ед.хр. от: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6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1. Отдел культуры и архивного дела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2. Финансовый отдел администрации Верхнехав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3. Администрация Верхнемазо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4. Администрация Верхнеха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5. Администрация Малопривало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6. Администрация Малосамовец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7. Администрация Парижскокоммун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8. Администрация Плясоват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9. Администрация Правоха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10. Администрация Сухогае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11. Администрация Шука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12. Администрация Семено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13. Администрация Верхнехав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 xml:space="preserve">14. </w:t>
            </w: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</w:rPr>
              <w:t>Отдел по экономике и управлению муниципальным имуществом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SimSun, 宋体"/>
                <w:kern w:val="2"/>
                <w:sz w:val="28"/>
                <w:szCs w:val="28"/>
              </w:rPr>
            </w:pPr>
            <w:r>
              <w:rPr>
                <w:rFonts w:eastAsia="SimSun, 宋体"/>
                <w:kern w:val="2"/>
                <w:sz w:val="28"/>
                <w:szCs w:val="28"/>
              </w:rPr>
              <w:t>15. Территориальная избирательная комиссия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Прием документов постоянного хранения будет проводиться на основе графиков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/>
        <w:t>В 2020 году на ЭПК управления делами Воронежской области планируется утвердить и согласовать описи муниципальных организаций и учреждений в количестве 208 дел:</w:t>
      </w:r>
    </w:p>
    <w:tbl>
      <w:tblPr>
        <w:tblW w:w="9464" w:type="dxa"/>
        <w:jc w:val="left"/>
        <w:tblInd w:w="-236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464"/>
      </w:tblGrid>
      <w:tr>
        <w:trPr>
          <w:trHeight w:val="67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  <w:t>1. Администрация Верхнемазо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  <w:t>2. Администрация Парижскокоммунского сельского поселения</w:t>
            </w:r>
          </w:p>
        </w:tc>
      </w:tr>
      <w:tr>
        <w:trPr>
          <w:trHeight w:val="97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  <w:t>3. Отдел по экономике и управлению муниципальным имуществом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  <w:t>4. Администрация Сухогаевского сельского посел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  <w:t>6. Администрация Верхнеплавицкого сельского поселен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  <w:t>7. Администрация Малосамовецкого сельского посел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  <w:t>8. Отдел культуры и архивного дела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Муниципальный архив будет оказывать организационно-методическую помощь ведомственным архивам по всем вопросам делопроизводства и архивного дела: в составлении номенклатур дел организаций, в описании документов, в приме на хранение в муниципальный архив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center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  <w:t>4.Создание информационно-поисковых систем,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  <w:t>экспертиза ценности документов, усовершенствование описей.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  <w:t>Научная информация и использование документов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  <w:u w:val="single"/>
        </w:rPr>
      </w:pPr>
      <w:r>
        <w:rPr>
          <w:rFonts w:eastAsia="SimSun, 宋体"/>
          <w:kern w:val="2"/>
          <w:sz w:val="28"/>
          <w:szCs w:val="28"/>
          <w:u w:val="single"/>
        </w:rPr>
      </w:r>
    </w:p>
    <w:p>
      <w:pPr>
        <w:pStyle w:val="Normal"/>
        <w:spacing w:lineRule="auto" w:line="360" w:before="0" w:after="14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В 2020 году запланировано усовершенствование описей дел постоянного хранения в количестве 350 ед.хр. фонда №10 Верхнехавский отдел статистики за 1942-2002 годы. К описям в полном объеме будет составлен научно-справочный аппарат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</w:rPr>
      </w:pPr>
      <w:r>
        <w:rPr>
          <w:rFonts w:eastAsia="SimSun, 宋体"/>
          <w:kern w:val="2"/>
          <w:sz w:val="28"/>
          <w:szCs w:val="28"/>
        </w:rPr>
        <w:t>Основное внимание в 2020 году по-прежнему будет уделяться исполнению запросов социально-правового характера. Запланировано исполнить 600 запросов. Муниципальные архивы продолжат работу по информационному, электронному взаимодействию с территориальным отделением пенсионного фонда РФ.</w:t>
      </w:r>
      <w:r>
        <w:rPr>
          <w:rFonts w:eastAsia="SimSun, 宋体"/>
          <w:kern w:val="2"/>
          <w:szCs w:val="28"/>
        </w:rPr>
        <w:t xml:space="preserve"> </w:t>
      </w:r>
      <w:r>
        <w:rPr>
          <w:rFonts w:eastAsia="SimSun, 宋体"/>
          <w:kern w:val="2"/>
          <w:sz w:val="28"/>
          <w:szCs w:val="28"/>
        </w:rPr>
        <w:t>Продолжится работа по исполнению тематических запросов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По документам архива планируется подготовить не менее одной публикации в районной газете. Муниципальный архив примет активное участие в районных мероприятиях, посвященных празднованию Дня Победы, в работе по патриотическому воспитанию молодежи; по составлению календаря знаменательных дат на 2020 год; по информационному обеспечению мероприятий, связанных с юбилейными и памятными датами; по предоставлению документов архива для работы специалистам, студентам, исследователям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Архивариус отдела культуры и архивного дела</w:t>
      </w:r>
    </w:p>
    <w:p>
      <w:pPr>
        <w:pStyle w:val="Normal"/>
        <w:jc w:val="both"/>
        <w:textAlignment w:val="baseline"/>
        <w:rPr>
          <w:rFonts w:eastAsia="SimSun, 宋体"/>
          <w:kern w:val="2"/>
          <w:sz w:val="28"/>
          <w:szCs w:val="28"/>
        </w:rPr>
      </w:pPr>
      <w:r>
        <w:rPr>
          <w:rFonts w:eastAsia="SimSun, 宋体"/>
          <w:kern w:val="2"/>
          <w:sz w:val="28"/>
          <w:szCs w:val="28"/>
        </w:rPr>
        <w:t>администрации Верхнехавского муниципального</w:t>
      </w:r>
    </w:p>
    <w:p>
      <w:pPr>
        <w:pStyle w:val="Normal"/>
        <w:jc w:val="both"/>
        <w:textAlignment w:val="baseline"/>
        <w:rPr>
          <w:rFonts w:eastAsia="SimSun, 宋体"/>
          <w:kern w:val="2"/>
        </w:rPr>
      </w:pPr>
      <w:r>
        <w:rPr>
          <w:rFonts w:eastAsia="SimSun, 宋体"/>
          <w:kern w:val="2"/>
          <w:sz w:val="28"/>
          <w:szCs w:val="28"/>
        </w:rPr>
        <w:t xml:space="preserve">района Воронежской области </w:t>
        <w:tab/>
        <w:tab/>
        <w:t xml:space="preserve"> </w:t>
        <w:tab/>
        <w:tab/>
        <w:tab/>
        <w:t>Е. А. Легачева</w:t>
      </w:r>
    </w:p>
    <w:p>
      <w:pPr>
        <w:pStyle w:val="Normal"/>
        <w:textAlignment w:val="baseline"/>
        <w:rPr>
          <w:rFonts w:eastAsia="SimSun, 宋体"/>
          <w:kern w:val="2"/>
        </w:rPr>
      </w:pPr>
      <w:r>
        <w:rPr>
          <w:rFonts w:eastAsia="SimSun, 宋体"/>
          <w:kern w:val="2"/>
          <w:sz w:val="28"/>
          <w:szCs w:val="28"/>
        </w:rPr>
        <w:t>29 ноября  2019 г.</w:t>
      </w:r>
    </w:p>
    <w:p>
      <w:pPr>
        <w:pStyle w:val="Normal"/>
        <w:tabs>
          <w:tab w:val="clear" w:pos="709"/>
          <w:tab w:val="left" w:pos="1548" w:leader="none"/>
        </w:tabs>
        <w:rPr>
          <w:rFonts w:eastAsia="SimSun, 宋体"/>
          <w:kern w:val="2"/>
        </w:rPr>
      </w:pPr>
      <w:r>
        <w:rPr>
          <w:rFonts w:eastAsia="SimSun, 宋体"/>
          <w:kern w:val="2"/>
        </w:rPr>
      </w:r>
    </w:p>
    <w:sectPr>
      <w:type w:val="nextPage"/>
      <w:pgSz w:w="11906" w:h="16838"/>
      <w:pgMar w:left="144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5">
    <w:name w:val="s5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15">
    <w:name w:val="p15"/>
    <w:basedOn w:val="Standard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P17">
    <w:name w:val="p17"/>
    <w:basedOn w:val="Standard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P19">
    <w:name w:val="p19"/>
    <w:basedOn w:val="Standard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ing1user">
    <w:name w:val="Heading 1 (user)"/>
    <w:basedOn w:val="Normal"/>
    <w:qFormat/>
    <w:pPr>
      <w:keepNext w:val="true"/>
      <w:textAlignment w:val="baseline"/>
      <w:outlineLvl w:val="0"/>
    </w:pPr>
    <w:rPr>
      <w:rFonts w:eastAsia="SimSun, 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osition/primernoe-pologenie-expert-comission.shtml" TargetMode="External"/><Relationship Id="rId3" Type="http://schemas.openxmlformats.org/officeDocument/2006/relationships/hyperlink" Target="http://archives.ru/documents/position/primernoe-pologenie-expert-comission.shtml" TargetMode="External"/><Relationship Id="rId4" Type="http://schemas.openxmlformats.org/officeDocument/2006/relationships/hyperlink" Target="http://archives.ru/documents/position/primernoe-pologenie-expert-comission.shtml" TargetMode="External"/><Relationship Id="rId5" Type="http://schemas.openxmlformats.org/officeDocument/2006/relationships/hyperlink" Target="http://archives.ru/documents/position/primernoe-pologenie-expert-comission.shtml" TargetMode="External"/><Relationship Id="rId6" Type="http://schemas.openxmlformats.org/officeDocument/2006/relationships/hyperlink" Target="http://archives.ru/documents/position/primernoe-pologenie-arhiv-organization.shtml" TargetMode="External"/><Relationship Id="rId7" Type="http://schemas.openxmlformats.org/officeDocument/2006/relationships/hyperlink" Target="http://archives.ru/documents/position/primernoe-pologenie-arhiv-organization.shtml" TargetMode="External"/><Relationship Id="rId8" Type="http://schemas.openxmlformats.org/officeDocument/2006/relationships/hyperlink" Target="http://archives.ru/documents/position/primernoe-pologenie-arhiv-organization.shtml" TargetMode="External"/><Relationship Id="rId9" Type="http://schemas.openxmlformats.org/officeDocument/2006/relationships/hyperlink" Target="http://archives.ru/documents/position/primernoe-pologenie-arhiv-organization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6:00Z</dcterms:created>
  <dc:creator/>
  <dc:description/>
  <cp:keywords/>
  <dc:language>en-US</dc:language>
  <cp:lastModifiedBy>ula</cp:lastModifiedBy>
  <dcterms:modified xsi:type="dcterms:W3CDTF">2020-02-26T08:28:00Z</dcterms:modified>
  <cp:revision>2</cp:revision>
  <dc:subject/>
  <dc:title/>
</cp:coreProperties>
</file>