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36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3" t="-847" r="-203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ragraph">
                  <wp:posOffset>49530</wp:posOffset>
                </wp:positionV>
                <wp:extent cx="6073140" cy="455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ВЕРХНЕХАВСКОГО  МУНИЦИПАЛЬНОГО РАЙОНА  ВОРОНЕЖСКОЙ 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35.85pt;mso-wrap-distance-left:0pt;mso-wrap-distance-right:9.05pt;mso-wrap-distance-top:0pt;mso-wrap-distance-bottom:0pt;margin-top:3.9pt;mso-position-vertical-relative:text;margin-left:93.8pt;mso-position-horizontal-relative:page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АДМИНИСТРАЦИЯ  ВЕРХНЕХАВСКОГО  МУНИЦИПАЛЬНОГО РАЙОНА  ВОРОНЕЖСКОЙ 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12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>
          <w:trHeight w:val="400" w:hRule="atLeast"/>
        </w:trPr>
        <w:tc>
          <w:tcPr>
            <w:tcW w:w="8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«17»_03_______ 2025г.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с. Верхня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  утверждении   перечня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земельных участков, подлежащих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есплатному    предоставлению   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обственность граждан, имеющи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рех и более детей, на территори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Верхнехавского   муниципального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left" w:pos="4365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В соответствии с законом Воронежской области от 13.05.2008г. №25-ОЗ «О регулировании земельных отношений на территории Воронежской области», постановлением правительства Воронежской области от 03.10.2012г. №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администрация Верхнехавского муниципального района Воронежской области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1.Утвердить  перечень земельных участков, подлежащих бесплатному предоставлению в собственность граждан, имеющих трех и более детей, на территории Верхнехавского муниципального района Воронежской области, на 1 квартал  2025 года,  согласно приложения.</w:t>
            </w:r>
          </w:p>
          <w:p>
            <w:pPr>
              <w:pStyle w:val="Normal"/>
              <w:tabs>
                <w:tab w:val="clear" w:pos="709"/>
                <w:tab w:val="left" w:pos="738" w:leader="none"/>
                <w:tab w:val="left" w:pos="4365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Утвержденный </w:t>
            </w:r>
            <w:r>
              <w:rPr>
                <w:rFonts w:eastAsia="Times New Roman"/>
                <w:sz w:val="28"/>
                <w:szCs w:val="28"/>
              </w:rPr>
              <w:t>перечень земельных участков, подлежащих  бесплатному  предоставлению   в собственность граждан, имеющих трех и более детей, на территории Верхнехавского   муниципального района Воронежской области, подлежит размещению на официальном сайте администрации Верхнехавского  муниципального района в сети «Интернет» и  опубликованию в официальном издании «Верхнехавский муниципальный Вестник» администрации Верхнехавского муниципального  района Воронеж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3"/>
                <w:sz w:val="28"/>
                <w:szCs w:val="28"/>
              </w:rPr>
              <w:t>3.Контроль исполнения настоящего постановления возложить на заместителя главы администрации   Верхнехавского муниципального района  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 Верхнехавского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ого района                                                                    С.А. Василенко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Верхнехавского муниципального</w:t>
            </w:r>
          </w:p>
          <w:p>
            <w:pPr>
              <w:pStyle w:val="TextBody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 xml:space="preserve">района Воронежской области </w:t>
            </w:r>
          </w:p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</w:rPr>
              <w:t>от « ___»_________2025г.</w:t>
            </w:r>
          </w:p>
          <w:p>
            <w:pPr>
              <w:pStyle w:val="TextBody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№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________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TextBody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</w:rPr>
              <w:t xml:space="preserve">земельных участков, подлежащих бесплатному </w:t>
            </w:r>
          </w:p>
          <w:p>
            <w:pPr>
              <w:pStyle w:val="TextBody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</w:rPr>
              <w:t xml:space="preserve">предоставлению в собственность граждан, имеющих трех и более </w:t>
            </w:r>
          </w:p>
          <w:p>
            <w:pPr>
              <w:pStyle w:val="TextBody"/>
              <w:ind w:right="283" w:hanging="0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</w:rPr>
              <w:t xml:space="preserve">детей, на территории Верхнехавского муниципального района </w:t>
            </w:r>
          </w:p>
          <w:p>
            <w:pPr>
              <w:pStyle w:val="TextBody"/>
              <w:jc w:val="center"/>
              <w:rPr>
                <w:rFonts w:eastAsia="Lucida Sans Unicode" w:cs="Tahoma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</w:rPr>
              <w:t>Воронежской области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825"/>
              <w:gridCol w:w="2550"/>
              <w:gridCol w:w="181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Местоположение </w:t>
                  </w:r>
                </w:p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земельного участка </w:t>
                  </w:r>
                </w:p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(адрес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Кадастровый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Площадь,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0" w:leader="none"/>
                      <w:tab w:val="left" w:pos="1138" w:leader="none"/>
                    </w:tabs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кв.м.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 xml:space="preserve">индивидуальное жилищное строительство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75" w:leader="none"/>
                    </w:tabs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едение садоводства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едение огородничества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Для ведение  личного  подсобного  хозяйства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, Верхнехавский район,  с.Углянец, ул. Суворова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земельный участок 3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36:07:6100010:</w:t>
                  </w: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50" w:leader="none"/>
                      <w:tab w:val="left" w:pos="2100" w:leader="none"/>
                    </w:tabs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, Верхнехавский район,  с.Углянец, ул. Центральная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земельный участок 4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36:07:6100010:</w:t>
                  </w: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74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50" w:leader="none"/>
                      <w:tab w:val="left" w:pos="2100" w:leader="none"/>
                    </w:tabs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, Верхнехавский район,  с.Углянец, ул. Центральная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земельный участок 49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36:07:6100010:</w:t>
                  </w: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50" w:leader="none"/>
                      <w:tab w:val="left" w:pos="2100" w:leader="none"/>
                    </w:tabs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, Верхнехавский район,  с.Углянец, ул. Центральная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земельный участок 53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36:07:6100010:</w:t>
                  </w: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78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50" w:leader="none"/>
                      <w:tab w:val="left" w:pos="2100" w:leader="none"/>
                    </w:tabs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, Верхнехавский район,  с.Углянец, ул. Центральная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земельный участок 52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36:07:6100010:</w:t>
                  </w: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81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50" w:leader="none"/>
                      <w:tab w:val="left" w:pos="2100" w:leader="none"/>
                    </w:tabs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 Верхнехавский район ,с.Верхняя Хава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ул. Садовая уч. 300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36:07:0100005:</w:t>
                  </w: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065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50" w:leader="none"/>
                      <w:tab w:val="left" w:pos="2100" w:leader="none"/>
                    </w:tabs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 Верхнехавский район ,с.Верхняя Хава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ул. Садовая уч. 241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36:07:0100005:</w:t>
                  </w: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066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50" w:leader="none"/>
                      <w:tab w:val="left" w:pos="2100" w:leader="none"/>
                    </w:tabs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Воронежская область Верхнехавский район ,с.Верхняя Хава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ул. Садовая уч. 286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36:07:0100005:</w:t>
                  </w: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</w:rPr>
                    <w:t>1067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50" w:leader="none"/>
                      <w:tab w:val="left" w:pos="2100" w:leader="none"/>
                    </w:tabs>
                    <w:snapToGrid w:val="false"/>
                    <w:jc w:val="left"/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Lucida Sans Unicode" w:cs="Tahoma"/>
                      <w:color w:val="000000"/>
                      <w:sz w:val="28"/>
                      <w:szCs w:val="28"/>
                      <w:lang w:val="en-US"/>
                    </w:rPr>
                    <w:t>1000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2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cp:keywords/>
  <dc:language>en-US</dc:language>
  <cp:lastModifiedBy>Саблин Виктор Васильевич</cp:lastModifiedBy>
  <cp:lastPrinted>2025-03-14T15:27:00Z</cp:lastPrinted>
  <dcterms:modified xsi:type="dcterms:W3CDTF">2025-03-18T12:58:00Z</dcterms:modified>
  <cp:revision>2</cp:revision>
  <dc:subject/>
  <dc:title/>
</cp:coreProperties>
</file>