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  « 30 »  июня    2020  №  321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и  дополнений  в                                                                      постановление    администрации                                                                        Верхнехавского   муниципального района                                                                Воронежской области  от 31.05.2017г. №518                                                                             «Об утверждении перечня   муниципального                                                              имущества, свободного   от прав  третьих лиц,                                                           подлежащего предоставлению   во владение                                                                            и (или) пользование на долгосрочной                                                                                       основе     субъектам  малого и среднего                                                                                      предпринимательства и организациям,                                                                               образующим  инфраструктуру  поддержки                                                                                субъектов малого и среднего предпринимательства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 xml:space="preserve">, постановлением администрации Верхнехавского муниципального района Воронежской области от 16.05.2017г. № 429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                                                                  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 Верхнехавского  муниципального района Воронежской области    </w:t>
      </w:r>
      <w:r>
        <w:rPr>
          <w:spacing w:val="5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нести в 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Верхнехавского муниципального района от 31.05.2017г. №518 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ледующие изменения и дополнения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дополнить 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пунктом  6 следующего содержания: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701"/>
        <w:gridCol w:w="2693"/>
        <w:gridCol w:w="1276"/>
        <w:gridCol w:w="708"/>
        <w:gridCol w:w="25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кадастровый номер 36:07:6900014:6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р-н  Верхнехавский, с/мо Верхнехавское  земельный участок расположен в юго-западной части кадастрового квартала 36:07:69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2.  изложить  приложение к постановлению  администрации Верхнехавского муниципального района от 31.05.2017г. №518 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в новой редакции, согласно приложению  к настоящему постановлению.</w:t>
      </w:r>
    </w:p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 постановление в официальном издании органов местного самоуправления Верхнехавского муниципального района «Верхнехавский муниципальный вестник», на официальном сайте органов местного самоуправления Верхнехавского муниципального района Воронежской области.</w:t>
      </w:r>
    </w:p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 Вовк Л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 Верхнеха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С.А.  Василенко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116"/>
      <w:bookmarkStart w:id="1" w:name="P116"/>
      <w:bookmarkEnd w:id="1"/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 муниципального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30.06.2020  года   № 321  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,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предоставлению во владение и (или)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на долгосрочной основе субъектам малого и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и организациям,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 субъектов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71"/>
        <w:gridCol w:w="2552"/>
        <w:gridCol w:w="1417"/>
        <w:gridCol w:w="1560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№13,                        1 этаж нежилого з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 Верхнехавский район с. Верхняя Хава ул. 50 лет Октября, 17а (кадастровый номер  36:07:0100011:2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55,                        2 этаж не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 Верхнехавский район с. Верхняя Хава ул. 50 лет Октября д.44 (кадастровый номер  36:07:0100010:5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№9,                        1 этаж нежилого з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 Верхнехавский район с. Верхняя Хава ул. 50 лет Октября, 44 (кадастровый номер  36:07:0100010:5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10,                        1 этаж нежилого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 Верхнехавский район с. Верхняя Хава ул. 50 лет Октября, 44 (кадастровый номер  36:07:0100010:5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36:07:6900014:4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р-н  Верхнехавский, муниципальное образование Верхнехавское сельское поселение земельный участок расположен в западной части кадастрового квартала 36:07:69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кадастровый номер 36:07:6900014:6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р-н  Верхнехавский, с/мо Верхнехавское  земельный участок расположен в юго-западной части кадастрового квартала 36:07:69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00772A247DC21FC1A2C400A1CE7F1A2C717ABBF011CAE45131B76E430171B3DAA2C21A6A4BD4E5L2z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3:00Z</dcterms:created>
  <dc:creator>Кондаурова Наталья Владимировна</dc:creator>
  <dc:description/>
  <cp:keywords/>
  <dc:language>en-US</dc:language>
  <cp:lastModifiedBy>Корнева Ольга Александровна</cp:lastModifiedBy>
  <cp:lastPrinted>2020-06-04T14:48:00Z</cp:lastPrinted>
  <dcterms:modified xsi:type="dcterms:W3CDTF">2020-07-06T08:52:00Z</dcterms:modified>
  <cp:revision>23</cp:revision>
  <dc:subject/>
  <dc:title/>
</cp:coreProperties>
</file>