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 18    сентября    2020  №485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 в                                                                      постановление    администрации                                                                        Верхнехавского   муниципального района                                                                Воронежской области  от 31.05.2017г. №518                                                                             «Об утверждении перечня   муниципального                                                              имущества, свободного   от прав  третьих лиц,                                                           подлежащего предоставлению   во владение                                                                            и (или) пользование на долгосрочной                                                                                       основе     субъектам  малого и среднего                                                                                      предпринимательства и организациям,                                                                               образующим  инфраструктуру  поддержки                                                                               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постановлением администрации Верхнехавского муниципального района Воронежской области от 16.05.2017г. № 4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                                                                  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 Верхнехавского  муниципального района Воронежской области    </w:t>
      </w:r>
      <w:r>
        <w:rPr>
          <w:b/>
          <w:spacing w:val="5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 и дополне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дополн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ледующим содержанием: </w:t>
      </w:r>
    </w:p>
    <w:p>
      <w:pPr>
        <w:pStyle w:val="ConsPlusNormal"/>
        <w:shd w:fill="FFFFFF" w:val="clear"/>
        <w:ind w:firstLine="709"/>
        <w:jc w:val="center"/>
        <w:rPr/>
      </w:pPr>
      <w:r>
        <w:rPr/>
        <w:t>Недвижимое имущество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2694"/>
        <w:gridCol w:w="1417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-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3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800010:5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Шукавское, земельный участок расположен в восточной части кадастрового квартала 36:07:6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2:5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восточной части кадастрового квартала 36:07:69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4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 xml:space="preserve">Воронежская область, Верхнехавский р-н, муниципальное образование Верхнехавское сельское поселение, земельный участок расположен в западной части кадастрового квартала </w:t>
            </w:r>
            <w:r>
              <w:rPr>
                <w:sz w:val="26"/>
                <w:szCs w:val="26"/>
              </w:rPr>
              <w:t>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 приложение к постановлению 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в новой редакции, согласно приложению  к настоящему постановлению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постановление в официальном издании органов местного самоуправления Верхнехавского муниципального района «Верхнехавский муниципальный вестник», на официальном сайте органов местного самоуправления Верхнехавского муниципального района Воронежской области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 Вовк Л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С.А.  Василенко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    »                  2020  года   №          .  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shd w:fill="FFFFFF" w:val="clear"/>
        <w:ind w:firstLine="709"/>
        <w:jc w:val="center"/>
        <w:rPr/>
      </w:pPr>
      <w:r>
        <w:rPr/>
        <w:t>Недвижимое имущество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0"/>
        <w:gridCol w:w="2835"/>
        <w:gridCol w:w="1275"/>
        <w:gridCol w:w="99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13,                        1 этаж нежилого з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17а (кадастровый номер  36:07:0100011:27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55,                        2 этаж не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 д.44 (кадастровый номер  36:07:0100010:5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9,                        1 этаж нежилого з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10,                        1 этаж нежил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2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36:07:6900014: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 Верхнехавский, муниципальное образование Верхнехавское сельское поселение земельный участок расположен в западной части кадастрового квартала 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-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 Верхнехавский, с/мо Верхнехавское  земельный участок расположен в юго-западной части кадастрового квартала 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ративный корпус с токарно-медицинским и шино-ремонтным цех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Привокзальная, д. 73 (кадастровый номер  36:07:0100023:3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800010: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Шукавское, земельный участок расположен в восточной части кадастрового квартала 36:07:68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2: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восточной части кадастрового квартала 36:07:69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26"/>
                <w:szCs w:val="26"/>
              </w:rPr>
              <w:t xml:space="preserve">Воронежская область, Верхнехавский р-н, муниципальное образование Верхнехавское сельское поселение, земельный участок расположен в западной части кадастрового квартала </w:t>
            </w:r>
            <w:r>
              <w:rPr>
                <w:sz w:val="26"/>
                <w:szCs w:val="26"/>
              </w:rPr>
              <w:t>36:07:69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е имущество: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8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870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8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втобус ПАЗ 32054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1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511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1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74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4051, шасси (рама) — отсутствует, кузов (кабина, прицеп) № - Х1М3205L0F0002974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втобус ГАЗ-32213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30А0680862, марка ГАЗ 32213 специализированное пассажирское ТС (13 мест)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год изготовления — 2010; модель № двигателя *421600*А0906423*; шасси отсутствует; кузов №  322100А0457287; цвет кузова — Белый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b/>
          <w:sz w:val="28"/>
          <w:szCs w:val="28"/>
        </w:rPr>
        <w:t>Автобус марка ПАЗ 320414-04</w:t>
      </w:r>
      <w:r>
        <w:rPr/>
        <w:t xml:space="preserve">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, марка ПАЗ 320414-04; наименование — АВТОБУС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од изготовления — 2018; модель № двигателя 534230 Н0056903; шасси отсутствует; кузов №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; цвет кузова — Оранжевый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ПАЗ 3205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X1M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003456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д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– 2019; модель, № двигателя 523420  К1004622; шасси (рама) № отсутствует;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003456; цвет кузова — Белый; мощность двигателя, л. с. (кВт) – 122,4 (90); тип двигателя  БЕНЗИНОВЫ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ГАЗ А64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изготовления – 2019; модель, № двигателя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75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200095; шасси (рама) № отсутствует; кузов (кабина, прицеп) №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; цвет кузова — Белый; Двигатель внутреннего сгорания (марка, тип) – УМЗ А2755 четырехтактный, с искровым зажиг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  <w:rFonts w:eastAsia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 CYR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  <w:b w:val="false"/>
      <w:color w:val="000000"/>
    </w:rPr>
  </w:style>
  <w:style w:type="character" w:styleId="WW8Num5z0">
    <w:name w:val="WW8Num5z0"/>
    <w:qFormat/>
    <w:rPr>
      <w:rFonts w:eastAsia="Times New Roman CYR"/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0772A247DC21FC1A2C400A1CE7F1A2C717ABBF011CAE45131B76E430171B3DAA2C21A6A4BD4E5L2z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Кондаурова Наталья Владимировна</dc:creator>
  <dc:description/>
  <cp:keywords/>
  <dc:language>en-US</dc:language>
  <cp:lastModifiedBy>Саблин Виктор Васильевич</cp:lastModifiedBy>
  <cp:lastPrinted>2020-09-18T14:15:00Z</cp:lastPrinted>
  <dcterms:modified xsi:type="dcterms:W3CDTF">2020-09-28T10:06:00Z</dcterms:modified>
  <cp:revision>3</cp:revision>
  <dc:subject/>
  <dc:title/>
</cp:coreProperties>
</file>