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052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783" w:hRule="atLeast"/>
        </w:trPr>
        <w:tc>
          <w:tcPr>
            <w:tcW w:w="5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  «09»  10.  2019 г. № 205-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  Верхняя Ха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</w:tblGrid>
      <w:tr>
        <w:trPr>
          <w:trHeight w:val="990" w:hRule="atLeast"/>
        </w:trPr>
        <w:tc>
          <w:tcPr>
            <w:tcW w:w="5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sz w:val="28"/>
                <w:szCs w:val="28"/>
              </w:rPr>
              <w:t>субсидий для финансовой поддержки малого и среднего предпринимательства за счет средств отчислений от налога, взимаемого по упрощенной системе налогообложения, по нормативу 10%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2019 год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основании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постановления администрации Верхнехавского муниципального района  от  22 мая  2019г.  №267  «Об утверждении Положения о предоставлении субсидий для финансовой поддержки малого и среднего предпринимательства  за счет средств отчислений от налога, взимаемого по упрощенной системе налогообложения, по нормативу 10% на компенсации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 с российскими лизинговыми организациями в целях создания и (или) развития либо модернизации производства товаров (работ, услуг)»,   протокол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жведомственной комиссии по отбору и оценке заявок на предоставление муниципальной  поддержки субъектам малого и среднего предпринимательства </w:t>
            </w:r>
            <w:r>
              <w:rPr>
                <w:sz w:val="28"/>
                <w:szCs w:val="28"/>
              </w:rPr>
              <w:t>на территории Верхнехавского муниципального района Воронежской области   от  08.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10.2019г. </w:t>
            </w:r>
          </w:p>
          <w:p>
            <w:pPr>
              <w:pStyle w:val="Normal"/>
              <w:snapToGrid w:val="false"/>
              <w:jc w:val="both"/>
              <w:rPr>
                <w:rStyle w:val="Style1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олучателями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субсидий для финансовой поддержки малого и среднего предпринимательства  за счет средств отчислений от налога, взимаемого по упрощенной системе налогообложения, по нормативу 10% на компенсации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 с российскими лизинговыми организациями в целях создания и (или) развития либо модернизации производства товаров (работ, услуг) на 2019 год  признать:  </w:t>
            </w:r>
            <w:r>
              <w:rPr>
                <w:rStyle w:val="FontStyle14"/>
                <w:color w:val="000000"/>
                <w:sz w:val="28"/>
                <w:szCs w:val="28"/>
              </w:rPr>
              <w:t>ООО «АВТОТРАНС ПЛЮС» (ИНН 3607006915)  и ООО «ВоронежПромСтройЛес»</w:t>
            </w:r>
            <w:r>
              <w:rPr>
                <w:rStyle w:val="FontStyle14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4"/>
                <w:color w:val="000000"/>
                <w:sz w:val="28"/>
                <w:szCs w:val="28"/>
              </w:rPr>
              <w:t>(ИНН 3607004918)</w:t>
            </w:r>
            <w:r>
              <w:rPr>
                <w:rStyle w:val="Style17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 Руководителю Отдела по экономике и управлению муниципальным имуществом администрации Верхнехавского муниципального района (Федюкина Т.В.) организовать работу по предоставлению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субсидий для финансовой поддержки малого и среднего предпринимательства  за счет средств отчислений от налога, взимаемого по упрощенной системе налогообложения, по нормативу 10% на компенсации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 с российскими лизинговыми организациями в целях создания и (или) развития либо модернизации производства товаров (работ, услуг)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Style w:val="FontStyle14"/>
                <w:color w:val="000000"/>
                <w:sz w:val="28"/>
                <w:szCs w:val="28"/>
              </w:rPr>
              <w:t>ООО «АВТОТРАНС ПЛЮС» (ИНН 3607006915)  и ООО «ВоронежПромСтройЛес»</w:t>
            </w:r>
            <w:r>
              <w:rPr>
                <w:rStyle w:val="FontStyle14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4"/>
                <w:color w:val="000000"/>
                <w:sz w:val="28"/>
                <w:szCs w:val="28"/>
              </w:rPr>
              <w:t>(ИНН 3607004918)</w:t>
            </w:r>
            <w:r>
              <w:rPr>
                <w:sz w:val="28"/>
                <w:szCs w:val="28"/>
              </w:rPr>
              <w:t xml:space="preserve">,  в соответствии с </w:t>
            </w:r>
            <w:r>
              <w:rPr>
                <w:rStyle w:val="Style17"/>
                <w:color w:val="000000"/>
                <w:sz w:val="28"/>
                <w:szCs w:val="28"/>
              </w:rPr>
              <w:t>Положением о предоставлении субсид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3. Начальнику финансового отдела  </w:t>
            </w:r>
            <w:r>
              <w:rPr>
                <w:rStyle w:val="Style17"/>
                <w:color w:val="000000"/>
                <w:sz w:val="28"/>
                <w:szCs w:val="28"/>
              </w:rPr>
              <w:t>администрации Верхнехавского муниципального района  (Никитина Т.Ф.) произвести перечисление получателям  субсидии, согласно  выделенных сред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а     Верхнеха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С. А. Васил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397" w:gutter="0" w:header="0" w:top="89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14:00Z</dcterms:created>
  <dc:creator>Админ</dc:creator>
  <dc:description/>
  <cp:keywords/>
  <dc:language>en-US</dc:language>
  <cp:lastModifiedBy>Кондаурова Наталья Владимировна</cp:lastModifiedBy>
  <cp:lastPrinted>2018-10-04T17:45:00Z</cp:lastPrinted>
  <dcterms:modified xsi:type="dcterms:W3CDTF">2019-10-11T05:22:00Z</dcterms:modified>
  <cp:revision>19</cp:revision>
  <dc:subject/>
  <dc:title> </dc:title>
</cp:coreProperties>
</file>