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 2014г. № 24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bidi w:val="0"/>
              <w:spacing w:lineRule="atLeast" w:line="20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утверждении Перечня открытых данных администрации Верхнехавского муниципального района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</w:rPr>
              <w:t xml:space="preserve"> ее структурных подразделений, подлежащих размещению в информационно-телекоммуникационной сети «Интер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00"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мках реализации Указа Президента Российской Федерации от 07 мая 2013 г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   № 1187-р «О Перечнях информации о деятельности государственных органов</w:t>
      </w:r>
      <w:r>
        <w:rPr>
          <w:rFonts w:eastAsia="Times New Roman" w:cs="Times New Roman"/>
          <w:sz w:val="28"/>
          <w:szCs w:val="28"/>
        </w:rPr>
        <w:t>, </w:t>
      </w:r>
      <w:r>
        <w:rPr>
          <w:rFonts w:cs="Times New Roman"/>
          <w:sz w:val="28"/>
          <w:szCs w:val="28"/>
        </w:rPr>
        <w:t xml:space="preserve">органов местного самоуправления, размещаемой в сети «Интернет» в форме открытых данных», </w:t>
      </w:r>
      <w:bookmarkStart w:id="0" w:name="sub_1"/>
      <w:r>
        <w:rPr>
          <w:rFonts w:cs="Times New Roman"/>
          <w:sz w:val="28"/>
          <w:szCs w:val="28"/>
        </w:rPr>
        <w:t xml:space="preserve">администрация Верхнехавского муниципального района </w:t>
      </w:r>
    </w:p>
    <w:p>
      <w:pPr>
        <w:pStyle w:val="Normal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bidi w:val="0"/>
        <w:spacing w:lineRule="atLeast" w:line="20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tLeast" w:line="2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еречень открытых данных администрации Верхнехавского муниципального района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ее структурных подразделений, подлежащих размещению в информационно-телекоммуникационной сети «Интернет» (далее – Перечень открытых данных) согласно приложению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bookmarkEnd w:id="0"/>
      <w:r>
        <w:rPr>
          <w:rFonts w:cs="Times New Roman"/>
          <w:sz w:val="28"/>
          <w:szCs w:val="28"/>
        </w:rPr>
        <w:t>. Начальнику отдела по информационным технологиям, организационной работе и муниципальной службе администрации района В.В.Саблину в срок до 20.03.2014 обеспечить создание на официальном сайте администрации района  в информационно-телекоммуникационной сети «Интернет», специализированной страницы «Открытые данные».</w:t>
      </w:r>
    </w:p>
    <w:p>
      <w:pPr>
        <w:pStyle w:val="Normal"/>
        <w:bidi w:val="0"/>
        <w:spacing w:lineRule="atLeast" w:line="2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уководителям структурных подразделений администрации района обеспечить:</w:t>
      </w:r>
    </w:p>
    <w:p>
      <w:pPr>
        <w:pStyle w:val="Normal"/>
        <w:bidi w:val="0"/>
        <w:spacing w:lineRule="atLeast" w:line="2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едставление для размещения информации в  Перечне открытых данных с установленной периодичностью, а также выполнение иных мероприятий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bidi w:val="0"/>
        <w:spacing w:lineRule="atLeast" w:line="2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Разработку предложений, в установленные законом сроки, по внесению изменений и дополнений в Перечень открытых данных. 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о. главы администрации Верхнехавского</w:t>
      </w:r>
    </w:p>
    <w:p>
      <w:pPr>
        <w:pStyle w:val="Normal"/>
        <w:bidi w:val="0"/>
        <w:spacing w:lineRule="atLeast" w:line="200"/>
        <w:ind w:left="0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 района                                                          С.В.Пытьев</w:t>
      </w:r>
    </w:p>
    <w:p>
      <w:pPr>
        <w:pStyle w:val="Normal"/>
        <w:bidi w:val="0"/>
        <w:spacing w:lineRule="atLeast" w:line="20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bidi w:val="0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bidi w:val="0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bidi w:val="0"/>
        <w:spacing w:lineRule="atLeast" w:line="20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>постановлением администрации                                                 Верхнехавского муниципального района</w:t>
      </w:r>
    </w:p>
    <w:p>
      <w:pPr>
        <w:pStyle w:val="Normal"/>
        <w:bidi w:val="0"/>
        <w:spacing w:lineRule="atLeast" w:line="2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</w:rPr>
        <w:t>от 20.03. 2014г.  № 248</w:t>
      </w:r>
    </w:p>
    <w:p>
      <w:pPr>
        <w:pStyle w:val="Normal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</w:t>
      </w:r>
    </w:p>
    <w:p>
      <w:pPr>
        <w:pStyle w:val="Normal"/>
        <w:bidi w:val="0"/>
        <w:spacing w:lineRule="atLeast" w:line="200" w:before="0" w:after="0"/>
        <w:ind w:left="0" w:right="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крытых данных администрации Верхнехавского муниципального района, ее структурных подразделений, подлежащих размещению в информационно-телекоммуникационной сети «Интернет»</w:t>
      </w:r>
    </w:p>
    <w:p>
      <w:pPr>
        <w:pStyle w:val="Normal"/>
        <w:bidi w:val="0"/>
        <w:spacing w:lineRule="atLeast" w:line="2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47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0"/>
        <w:gridCol w:w="2159"/>
        <w:gridCol w:w="2804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ериодичность размещения и </w:t>
            </w:r>
          </w:p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новл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ечень структурных подразделений администрации Верхнехав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ководитель аппарата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чень подведомственных учреждений отдела культуры и архивного дела  администрации </w:t>
            </w:r>
            <w:r>
              <w:rPr>
                <w:rFonts w:eastAsia="Times New Roman" w:cs="Times New Roman"/>
                <w:sz w:val="28"/>
                <w:szCs w:val="28"/>
              </w:rPr>
              <w:t>Верхнехавского 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дел культуры и архивного дела  администрации Верхнехавского 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чень подведомственных учреждений отдела образования,   физической культуры и спорта администрации </w:t>
            </w:r>
            <w:r>
              <w:rPr>
                <w:rFonts w:eastAsia="Times New Roman" w:cs="Times New Roman"/>
                <w:sz w:val="28"/>
                <w:szCs w:val="28"/>
              </w:rPr>
              <w:t>Верхнехав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дел образования,   физической культуры и спорта администрации Верхнеха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чень иных подведомственных учреждений администрации </w:t>
            </w:r>
            <w:r>
              <w:rPr>
                <w:rFonts w:eastAsia="Times New Roman" w:cs="Times New Roman"/>
                <w:sz w:val="28"/>
                <w:szCs w:val="28"/>
              </w:rPr>
              <w:t>Верхнехав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tLeast" w:line="200" w:before="0" w:after="0"/>
              <w:jc w:val="left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ответствующие структурные подразделения администрации Верхнехавского муниципального района</w:t>
            </w:r>
          </w:p>
        </w:tc>
      </w:tr>
    </w:tbl>
    <w:p>
      <w:pPr>
        <w:pStyle w:val="Normal"/>
        <w:bidi w:val="0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7:24Z</dcterms:created>
  <dc:creator>Бобров</dc:creator>
  <dc:description/>
  <dc:language>en-US</dc:language>
  <cp:lastModifiedBy/>
  <cp:lastPrinted>2014-03-20T09:04:00Z</cp:lastPrinted>
  <cp:revision>0</cp:revision>
  <dc:subject/>
  <dc:title/>
</cp:coreProperties>
</file>