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1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4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8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1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4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2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5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6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7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8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0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20718CDDBE12410B24E7EDC93945A878148B411780F853421EEF118A6ACFB5393843FB86C2C1ECEFD705FD979B919C5558666DF9515E472lF36L" TargetMode="External"/><Relationship Id="rId4" Type="http://schemas.openxmlformats.org/officeDocument/2006/relationships/hyperlink" Target="consultantplus://offline/ref=A20718CDDBE12410B24E7EDC93945A878248B41E7607853421EEF118A6ACFB5393843FB86C2C1DCCF0705FD979B919C5558666DF9515E472lF36L" TargetMode="External"/><Relationship Id="rId5" Type="http://schemas.openxmlformats.org/officeDocument/2006/relationships/hyperlink" Target="consultantplus://offline/ref=A20718CDDBE12410B24E7EDC93945A87814CB0117706853421EEF118A6ACFB5393843FB86C2C1ECFF1705FD979B919C5558666DF9515E472lF36L" TargetMode="External"/><Relationship Id="rId6" Type="http://schemas.openxmlformats.org/officeDocument/2006/relationships/hyperlink" Target="consultantplus://offline/ref=A20718CDDBE12410B24E7EDC93945A87814CBD1C770C853421EEF118A6ACFB5393843FB86C2C1ECEFD705FD979B919C5558666DF9515E472lF36L" TargetMode="External"/><Relationship Id="rId7" Type="http://schemas.openxmlformats.org/officeDocument/2006/relationships/hyperlink" Target="consultantplus://offline/ref=A20718CDDBE12410B24E7EDC93945A878248B4197B0C853421EEF118A6ACFB5393843FB86C2C1FC6F4705FD979B919C5558666DF9515E472lF36L" TargetMode="External"/><Relationship Id="rId8" Type="http://schemas.openxmlformats.org/officeDocument/2006/relationships/hyperlink" Target="consultantplus://offline/ref=A20718CDDBE12410B24E7EDC93945A878140BD1B7C0E853421EEF118A6ACFB5393843FB86C2C1ECEFD705FD979B919C5558666DF9515E472lF36L" TargetMode="External"/><Relationship Id="rId9" Type="http://schemas.openxmlformats.org/officeDocument/2006/relationships/hyperlink" Target="consultantplus://offline/ref=A20718CDDBE12410B24E7EDC93945A878240B61D7F09853421EEF118A6ACFB5393843FB86C2C1ECEFD705FD979B919C5558666DF9515E472lF36L" TargetMode="External"/><Relationship Id="rId10" Type="http://schemas.openxmlformats.org/officeDocument/2006/relationships/hyperlink" Target="consultantplus://offline/ref=A20718CDDBE12410B24E7EDC93945A87844CB3197B08853421EEF118A6ACFB5393843FB86C2C1BCFF1705FD979B919C5558666DF9515E472lF36L" TargetMode="External"/><Relationship Id="rId11" Type="http://schemas.openxmlformats.org/officeDocument/2006/relationships/hyperlink" Target="consultantplus://offline/ref=A20718CDDBE12410B24E7EDC93945A87844DB1187B0D853421EEF118A6ACFB5393843FB86C2C1ECEFC705FD979B919C5558666DF9515E472lF36L" TargetMode="External"/><Relationship Id="rId12" Type="http://schemas.openxmlformats.org/officeDocument/2006/relationships/hyperlink" Target="consultantplus://offline/ref=A20718CDDBE12410B24E7EDC93945A87814BB6197706853421EEF118A6ACFB5393843FB86C2C1EC8F3705FD979B919C5558666DF9515E472lF36L" TargetMode="External"/><Relationship Id="rId13" Type="http://schemas.openxmlformats.org/officeDocument/2006/relationships/hyperlink" Target="consultantplus://offline/ref=A20718CDDBE12410B24E7EDC93945A878240B21D7559D23670BBFF1DAEFCB343DDC132B96D2E19C5A12A4FDD30EC13DB539979DC8B15lE37L" TargetMode="External"/><Relationship Id="rId14" Type="http://schemas.openxmlformats.org/officeDocument/2006/relationships/hyperlink" Target="consultantplus://offline/ref=A20718CDDBE12410B24E7EDC93945A87844DB61B7C0F853421EEF118A6ACFB5393843FB86C2C1CCFF4705FD979B919C5558666DF9515E472lF36L" TargetMode="External"/><Relationship Id="rId15" Type="http://schemas.openxmlformats.org/officeDocument/2006/relationships/hyperlink" Target="consultantplus://offline/ref=A20718CDDBE12410B24E7EDC93945A87814CB0117706853421EEF118A6ACFB5393843FB86C2C1ECFF0705FD979B919C5558666DF9515E472lF36L" TargetMode="External"/><Relationship Id="rId16" Type="http://schemas.openxmlformats.org/officeDocument/2006/relationships/hyperlink" Target="consultantplus://offline/ref=A20718CDDBE12410B24E7EDC93945A87814CB0117706853421EEF118A6ACFB5393843FB86C2C1ECFF2705FD979B919C5558666DF9515E472lF36L" TargetMode="External"/><Relationship Id="rId17" Type="http://schemas.openxmlformats.org/officeDocument/2006/relationships/hyperlink" Target="consultantplus://offline/ref=A20718CDDBE12410B24E7EDC93945A878240B21D7559D23670BBFF1DAEFCA14385CD32BE722D1FD0F77B09l83BL" TargetMode="External"/><Relationship Id="rId18" Type="http://schemas.openxmlformats.org/officeDocument/2006/relationships/hyperlink" Target="consultantplus://offline/ref=A20718CDDBE12410B24E7EDC93945A878248B41E7607853421EEF118A6ACFB5393843FB86C2C1DCCF3705FD979B919C5558666DF9515E472lF36L" TargetMode="External"/><Relationship Id="rId19" Type="http://schemas.openxmlformats.org/officeDocument/2006/relationships/hyperlink" Target="consultantplus://offline/ref=A20718CDDBE12410B24E7EDC93945A87844DB1187B0D853421EEF118A6ACFB5393843FB86C2C1ECFF5705FD979B919C5558666DF9515E472lF36L" TargetMode="External"/><Relationship Id="rId20" Type="http://schemas.openxmlformats.org/officeDocument/2006/relationships/hyperlink" Target="consultantplus://offline/ref=A20718CDDBE12410B24E7EDC93945A878248B41E7607853421EEF118A6ACFB5393843FB86C2C1DCCF2705FD979B919C5558666DF9515E472lF36L" TargetMode="External"/><Relationship Id="rId21" Type="http://schemas.openxmlformats.org/officeDocument/2006/relationships/hyperlink" Target="consultantplus://offline/ref=A20718CDDBE12410B24E7EDC93945A87894BBC107E04D83E29B7FD1AA1A3A45694953FB96B321FCFEB790B8Al33EL" TargetMode="External"/><Relationship Id="rId22" Type="http://schemas.openxmlformats.org/officeDocument/2006/relationships/hyperlink" Target="consultantplus://offline/ref=A20718CDDBE12410B24E7EDC93945A878240B61D7F09853421EEF118A6ACFB5393843FB86C2C1ECEFC705FD979B919C5558666DF9515E472lF36L" TargetMode="External"/><Relationship Id="rId23" Type="http://schemas.openxmlformats.org/officeDocument/2006/relationships/hyperlink" Target="consultantplus://offline/ref=A20718CDDBE12410B24E7EDC93945A87844DB71F7B08853421EEF118A6ACFB5393843FB86C2D1ACFF1705FD979B919C5558666DF9515E472lF36L" TargetMode="External"/><Relationship Id="rId24" Type="http://schemas.openxmlformats.org/officeDocument/2006/relationships/hyperlink" Target="consultantplus://offline/ref=A20718CDDBE12410B24E7EDC93945A878141B01B7C0D853421EEF118A6ACFB5393843FB86C2C1FC9F1705FD979B919C5558666DF9515E472lF36L" TargetMode="External"/><Relationship Id="rId25" Type="http://schemas.openxmlformats.org/officeDocument/2006/relationships/hyperlink" Target="consultantplus://offline/ref=A20718CDDBE12410B24E6DD493945A878240B0117609853421EEF118A6ACFB5393843FB86C2C1ECFF4705FD979B919C5558666DF9515E472lF36L" TargetMode="External"/><Relationship Id="rId26" Type="http://schemas.openxmlformats.org/officeDocument/2006/relationships/hyperlink" Target="consultantplus://offline/ref=A20718CDDBE12410B24E7EDC93945A87844DB1187B0D853421EEF118A6ACFB5393843FB86C2C1ECFF7705FD979B919C5558666DF9515E472lF36L" TargetMode="External"/><Relationship Id="rId27" Type="http://schemas.openxmlformats.org/officeDocument/2006/relationships/hyperlink" Target="consultantplus://offline/ref=A20718CDDBE12410B24E7EDC93945A87844DB1187B0D853421EEF118A6ACFB5393843FB86C2C1ECFF6705FD979B919C5558666DF9515E472lF36L" TargetMode="External"/><Relationship Id="rId28" Type="http://schemas.openxmlformats.org/officeDocument/2006/relationships/hyperlink" Target="consultantplus://offline/ref=A20718CDDBE12410B24E7EDC93945A878240B61D7F09853421EEF118A6ACFB5393843FB86C2C1ECFF5705FD979B919C5558666DF9515E472lF36L" TargetMode="External"/><Relationship Id="rId29" Type="http://schemas.openxmlformats.org/officeDocument/2006/relationships/hyperlink" Target="consultantplus://offline/ref=A20718CDDBE12410B24E7EDC93945A87844DB1187B0D853421EEF118A6ACFB5393843FB86C2C1ECFF1705FD979B919C5558666DF9515E472lF36L" TargetMode="External"/><Relationship Id="rId30" Type="http://schemas.openxmlformats.org/officeDocument/2006/relationships/hyperlink" Target="consultantplus://offline/ref=A20718CDDBE12410B24E7EDC93945A87844CB31A7E08853421EEF118A6ACFB5393843FB86C2C1CCDFD705FD979B919C5558666DF9515E472lF36L" TargetMode="External"/><Relationship Id="rId31" Type="http://schemas.openxmlformats.org/officeDocument/2006/relationships/hyperlink" Target="consultantplus://offline/ref=A20718CDDBE12410B24E7EDC93945A878248B4197B0C853421EEF118A6ACFB5393843FB86C2C1FC6F7705FD979B919C5558666DF9515E472lF36L" TargetMode="External"/><Relationship Id="rId32" Type="http://schemas.openxmlformats.org/officeDocument/2006/relationships/hyperlink" Target="consultantplus://offline/ref=A20718CDDBE12410B24E7EDC93945A87844CB3197B08853421EEF118A6ACFB5393843FB86C2C1BCFF1705FD979B919C5558666DF9515E472lF36L" TargetMode="External"/><Relationship Id="rId33" Type="http://schemas.openxmlformats.org/officeDocument/2006/relationships/hyperlink" Target="consultantplus://offline/ref=A20718CDDBE12410B24E7EDC93945A87844DB71F7B08853421EEF118A6ACFB5393843FB86C2D1ACFF1705FD979B919C5558666DF9515E472lF36L" TargetMode="External"/><Relationship Id="rId34" Type="http://schemas.openxmlformats.org/officeDocument/2006/relationships/hyperlink" Target="consultantplus://offline/ref=A20718CDDBE12410B24E7EDC93945A878248B41E7607853421EEF118A6ACFB5393843FB86C2C1DCDF4705FD979B919C5558666DF9515E472lF36L" TargetMode="External"/><Relationship Id="rId35" Type="http://schemas.openxmlformats.org/officeDocument/2006/relationships/hyperlink" Target="consultantplus://offline/ref=A20718CDDBE12410B24E7EDC93945A87894BBC107E04D83E29B7FD1AA1A3A45694953FB96B321FCFEB790B8Al33EL" TargetMode="External"/><Relationship Id="rId36" Type="http://schemas.openxmlformats.org/officeDocument/2006/relationships/hyperlink" Target="consultantplus://offline/ref=A20718CDDBE12410B24E7EDC93945A878240B61D7F09853421EEF118A6ACFB5393843FB86C2C1ECFF7705FD979B919C5558666DF9515E472lF36L" TargetMode="External"/><Relationship Id="rId37" Type="http://schemas.openxmlformats.org/officeDocument/2006/relationships/hyperlink" Target="consultantplus://offline/ref=A20718CDDBE12410B24E7EDC93945A87844DB1187B0D853421EEF118A6ACFB5393843FB86C2C1ECFF0705FD979B919C5558666DF9515E472lF36L" TargetMode="External"/><Relationship Id="rId38" Type="http://schemas.openxmlformats.org/officeDocument/2006/relationships/hyperlink" Target="consultantplus://offline/ref=A20718CDDBE12410B24E7EDC93945A87814CBD1C770C853421EEF118A6ACFB5393843FB86C2C1ECEFC705FD979B919C5558666DF9515E472lF36L" TargetMode="External"/><Relationship Id="rId39" Type="http://schemas.openxmlformats.org/officeDocument/2006/relationships/hyperlink" Target="consultantplus://offline/ref=A20718CDDBE12410B24E7EDC93945A87844DB51C7A0B853421EEF118A6ACFB5393843FB86C2D1ACAF0705FD979B919C5558666DF9515E472lF36L" TargetMode="External"/><Relationship Id="rId40" Type="http://schemas.openxmlformats.org/officeDocument/2006/relationships/hyperlink" Target="consultantplus://offline/ref=A20718CDDBE12410B24E7EDC93945A878148B411780F853421EEF118A6ACFB5393843FB86C2C1ECEFC705FD979B919C5558666DF9515E472lF36L" TargetMode="External"/><Relationship Id="rId41" Type="http://schemas.openxmlformats.org/officeDocument/2006/relationships/hyperlink" Target="consultantplus://offline/ref=A20718CDDBE12410B24E7EDC93945A878148B411780F853421EEF118A6ACFB5393843FB86C2C1ECFF5705FD979B919C5558666DF9515E472lF36L" TargetMode="External"/><Relationship Id="rId42" Type="http://schemas.openxmlformats.org/officeDocument/2006/relationships/hyperlink" Target="consultantplus://offline/ref=A20718CDDBE12410B24E7EDC93945A878240B61D7F09853421EEF118A6ACFB5393843FB86C2C1ECFF0705FD979B919C5558666DF9515E472lF36L" TargetMode="External"/><Relationship Id="rId43" Type="http://schemas.openxmlformats.org/officeDocument/2006/relationships/hyperlink" Target="consultantplus://offline/ref=A20718CDDBE12410B24E7EDC93945A87814CBD1C770C853421EEF118A6ACFB5393843FB86C2C1ECFF5705FD979B919C5558666DF9515E472lF36L" TargetMode="External"/><Relationship Id="rId44" Type="http://schemas.openxmlformats.org/officeDocument/2006/relationships/hyperlink" Target="consultantplus://offline/ref=A20718CDDBE12410B24E7EDC93945A878240B61D7F09853421EEF118A6ACFB5393843FB86C2C1ECFF2705FD979B919C5558666DF9515E472lF36L" TargetMode="External"/><Relationship Id="rId45" Type="http://schemas.openxmlformats.org/officeDocument/2006/relationships/hyperlink" Target="consultantplus://offline/ref=A20718CDDBE12410B24E7EDC93945A87894BBC107E04D83E29B7FD1AA1A3A45694953FB96B321FCFEB790B8Al33EL" TargetMode="External"/><Relationship Id="rId46" Type="http://schemas.openxmlformats.org/officeDocument/2006/relationships/hyperlink" Target="consultantplus://offline/ref=A20718CDDBE12410B24E7EDC93945A878248B4197B0C853421EEF118A6ACFB5393843FB86C2C1FC6F0705FD979B919C5558666DF9515E472lF36L" TargetMode="External"/><Relationship Id="rId47" Type="http://schemas.openxmlformats.org/officeDocument/2006/relationships/hyperlink" Target="consultantplus://offline/ref=A20718CDDBE12410B24E7EDC93945A878248B4197B0C853421EEF118A6ACFB5393843FB86C2C1FC6F3705FD979B919C5558666DF9515E472lF36L" TargetMode="External"/><Relationship Id="rId48" Type="http://schemas.openxmlformats.org/officeDocument/2006/relationships/hyperlink" Target="consultantplus://offline/ref=A20718CDDBE12410B24E7EDC93945A87814CBC1A7A0B853421EEF118A6ACFB53818467B46C2B00CFF46509883FlE3FL" TargetMode="External"/><Relationship Id="rId49" Type="http://schemas.openxmlformats.org/officeDocument/2006/relationships/hyperlink" Target="consultantplus://offline/ref=A20718CDDBE12410B24E7EDC93945A878140BD1B7C0E853421EEF118A6ACFB5393843FB86C2C1ECEFD705FD979B919C5558666DF9515E472lF36L" TargetMode="External"/><Relationship Id="rId50" Type="http://schemas.openxmlformats.org/officeDocument/2006/relationships/hyperlink" Target="consultantplus://offline/ref=A20718CDDBE12410B24E7EDC93945A878249B01D7E0D853421EEF118A6ACFB53818467B46C2B00CFF46509883FlE3FL" TargetMode="External"/><Relationship Id="rId51" Type="http://schemas.openxmlformats.org/officeDocument/2006/relationships/hyperlink" Target="consultantplus://offline/ref=A20718CDDBE12410B24E7EDC93945A87844EB5187C0A853421EEF118A6ACFB5393843FBB6B2E18C5A12A4FDD30EC13DB539979DC8B15lE37L" TargetMode="External"/><Relationship Id="rId52" Type="http://schemas.openxmlformats.org/officeDocument/2006/relationships/hyperlink" Target="consultantplus://offline/ref=A20718CDDBE12410B24E7EDC93945A878141B7117559D23670BBFF1DAEFCA14385CD32BE722D1FD0F77B09l83BL" TargetMode="External"/><Relationship Id="rId53" Type="http://schemas.openxmlformats.org/officeDocument/2006/relationships/hyperlink" Target="consultantplus://offline/ref=A20718CDDBE12410B24E69D584945A878241B51B7559D23670BBFF1DAEFCA14385CD32BE722D1FD0F77B09l83BL" TargetMode="External"/><Relationship Id="rId54" Type="http://schemas.openxmlformats.org/officeDocument/2006/relationships/hyperlink" Target="consultantplus://offline/ref=A20718CDDBE12410B24E69D584945A878640B5197559D23670BBFF1DAEFCA14385CD32BE722D1FD0F77B09l83BL" TargetMode="External"/><Relationship Id="rId55" Type="http://schemas.openxmlformats.org/officeDocument/2006/relationships/hyperlink" Target="consultantplus://offline/ref=A20718CDDBE12410B24E69D584945A87814DB11C7B04D83E29B7FD1AA1A3A45694953FB96B321FCFEB790B8Al33EL" TargetMode="External"/><Relationship Id="rId56" Type="http://schemas.openxmlformats.org/officeDocument/2006/relationships/hyperlink" Target="consultantplus://offline/ref=A20718CDDBE12410B24E69D584945A878741B61D7559D23670BBFF1DAEFCA14385CD32BE722D1FD0F77B09l83BL" TargetMode="External"/><Relationship Id="rId57" Type="http://schemas.openxmlformats.org/officeDocument/2006/relationships/hyperlink" Target="consultantplus://offline/ref=A20718CDDBE12410B24E69D584945A87844BB31D7B04D83E29B7FD1AA1A3A45694953FB96B321FCFEB790B8Al33E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5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11-07T11:55:00Z</dcterms:modified>
  <cp:revision>1</cp:revision>
  <dc:subject/>
  <dc:title/>
</cp:coreProperties>
</file>