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 мая  2014г. № 3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Верхня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DocList1"/>
              <w:tabs>
                <w:tab w:val="clear" w:pos="720"/>
                <w:tab w:val="left" w:pos="476" w:leader="none"/>
                <w:tab w:val="left" w:pos="812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Общественном Совете при администрации   Верхнеха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Arial" w:cs="Times New Roman"/>
                <w:sz w:val="28"/>
                <w:szCs w:val="28"/>
              </w:rPr>
              <w:t xml:space="preserve">На основании Федерального закона от 06.10.2003 №131-ФЗ «Об общих принципах организации местного самоуправления в Российской Федерации», в целях повышения эффективности взаимодействия населения с органами местного самоуправления,     поддержания     общественного    согласия      при решении            важнейших          социально  -  экономических        вопросов администрация Верхнехавского   муниципального района 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 Утвердить Положение об Общественном Совете при администрации   Верхнехавского муниципального района (прилагается).</w:t>
              <w:br/>
              <w:t>2. Организационно-техническое обеспечение формирования и деятельности Общественного Совета при администрации Верхнехавского       муниципального района возложить на отдел    по информационным     технологиям, организационной работе и муниципальной службе администрации Верхнехавского муниципального района.</w:t>
              <w:br/>
              <w:t>3. Контроль за исполнением настоящего постановления возложить на руководителя аппарата администрации Верхнехавского муниципального района Боброва В.Ф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хнеха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С.А.Василенко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777</cp:lastModifiedBy>
  <cp:lastPrinted>2014-01-28T14:05:00Z</cp:lastPrinted>
  <dcterms:modified xsi:type="dcterms:W3CDTF">2016-01-28T08:50:00Z</dcterms:modified>
  <cp:revision>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