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0" w:before="57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УТВЕРЖДЁН</w:t>
      </w:r>
    </w:p>
    <w:p>
      <w:pPr>
        <w:pStyle w:val="Normal"/>
        <w:spacing w:lineRule="atLeast" w:line="0" w:before="57" w:after="0"/>
        <w:jc w:val="right"/>
        <w:rPr>
          <w:szCs w:val="28"/>
        </w:rPr>
      </w:pPr>
      <w:r>
        <w:rPr>
          <w:szCs w:val="28"/>
        </w:rPr>
        <w:t xml:space="preserve">распоряжением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57" w:after="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администрации Верхнехавского  </w:t>
      </w:r>
    </w:p>
    <w:p>
      <w:pPr>
        <w:pStyle w:val="Normal"/>
        <w:spacing w:lineRule="atLeast" w:line="0" w:before="57" w:after="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муниципального района   </w:t>
      </w:r>
    </w:p>
    <w:p>
      <w:pPr>
        <w:pStyle w:val="Normal"/>
        <w:spacing w:lineRule="atLeast" w:line="0" w:before="57" w:after="0"/>
        <w:ind w:left="11340" w:hanging="0"/>
        <w:jc w:val="right"/>
        <w:rPr>
          <w:u w:val="single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Cs w:val="28"/>
        </w:rPr>
        <w:t xml:space="preserve">от </w:t>
      </w:r>
      <w:r>
        <w:rPr>
          <w:rFonts w:cs="Times New Roman"/>
          <w:szCs w:val="28"/>
          <w:u w:val="single"/>
        </w:rPr>
        <w:t>20.01.2025 г.</w:t>
      </w:r>
      <w:r>
        <w:rPr>
          <w:rFonts w:cs="Times New Roman"/>
          <w:szCs w:val="28"/>
        </w:rPr>
        <w:t xml:space="preserve"> № </w:t>
      </w:r>
      <w:r>
        <w:rPr>
          <w:rFonts w:cs="Times New Roman"/>
          <w:szCs w:val="28"/>
          <w:u w:val="single"/>
        </w:rPr>
        <w:t>22-р</w:t>
      </w:r>
    </w:p>
    <w:p>
      <w:pPr>
        <w:pStyle w:val="Normal"/>
        <w:spacing w:lineRule="atLeast" w:line="0" w:before="57" w:after="0"/>
        <w:ind w:left="113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/>
          <w:b/>
          <w:bCs/>
          <w:sz w:val="22"/>
          <w:lang w:eastAsia="ru-RU"/>
        </w:rPr>
        <w:t>ПЛАН  МЕРОПРИЯТИЙ  ПО  ПРОТИВОДЕЙСТВИЮ  КОРРУПЦИИ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eastAsia="Times New Roman" w:cs="Times New Roman"/>
          <w:b/>
          <w:bCs/>
          <w:sz w:val="22"/>
          <w:lang w:eastAsia="ru-RU"/>
        </w:rPr>
        <w:t xml:space="preserve">В    ВЕРХНЕХАВСКОМ  МУНИЦИПАЛЬНОМ  РАЙОНЕ  ВОРОНЕЖСКОЙ ОБЛАСТИ  НА 2025 -2028 ГОДЫ  </w:t>
      </w:r>
    </w:p>
    <w:tbl>
      <w:tblPr>
        <w:tblW w:w="15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"/>
        <w:gridCol w:w="6626"/>
        <w:gridCol w:w="4354"/>
        <w:gridCol w:w="285"/>
        <w:gridCol w:w="16"/>
        <w:gridCol w:w="3161"/>
      </w:tblGrid>
      <w:tr>
        <w:trPr>
          <w:trHeight w:val="51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ероприят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20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правление 1.  Организация работы по противодействию коррупции в  органах местного самоуправления Верхнехавского муниципального Воронежской обла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firstLine="284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Проведение заседаний Совета по противодействию коррупции в сферах деятельности органов местного самоуправления Верхнехавского муниципального район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 xml:space="preserve">Совет по противодействию коррупции </w:t>
            </w:r>
            <w:r>
              <w:rPr>
                <w:rFonts w:eastAsia="Times New Roman" w:cs="Times New Roman"/>
                <w:color w:val="000000"/>
                <w:sz w:val="22"/>
              </w:rPr>
              <w:t>в сферах деятельности органов местного самоуправления Верхнехавского муниципального района</w:t>
            </w:r>
            <w:r>
              <w:rPr/>
              <w:t xml:space="preserve">                        </w:t>
            </w:r>
            <w:r>
              <w:rPr>
                <w:rFonts w:cs="Times New Roman"/>
                <w:color w:val="000000"/>
                <w:sz w:val="22"/>
              </w:rPr>
              <w:t xml:space="preserve">Отдел по информационным технологиям, организационной  работе и муниципальной службе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Ежеквартально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е должности муниципальной службы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органов местного самоуправления Верхнехавского муниципального район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 xml:space="preserve">Комиссии по соблюдению требований к служебному поведению муниципальных служащих и урегулированию конфликта интересов, образованные в </w:t>
            </w:r>
            <w:r>
              <w:rPr>
                <w:rFonts w:eastAsia="Times New Roman" w:cs="Times New Roman"/>
                <w:color w:val="000000"/>
                <w:sz w:val="22"/>
              </w:rPr>
              <w:t xml:space="preserve">органах местного самоуправления Верхнехавского муниципального район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Органы местного самоуправления Верхнехавского муниципального райо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Не реже одного раза в г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существление мероприятий по совершенствованию системы учета муниципального имущества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Воронежской области и повышению эффективности его использова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тдел по экономике и управлению муниципальным имуществом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Проверка организации работы по противодействию коррупции в  органах местного  самоуправления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 xml:space="preserve">Совет по противодействию коррупции </w:t>
            </w:r>
            <w:r>
              <w:rPr>
                <w:rFonts w:eastAsia="Times New Roman" w:cs="Times New Roman"/>
                <w:color w:val="000000"/>
                <w:sz w:val="22"/>
              </w:rPr>
              <w:t>в сферах деятельности органов местного самоуправления Верхнехавского муниципального район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5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Взаимодействие с правоохранительными органами по вопросам профилактики и выявления фактов коррупции в органах  местного самоуправления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Совет по противодействию коррупции в сферах деятельности органов местного самоуправления Верхнехавского муниципального района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рганы местного самоуправления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  <w:r>
              <w:rPr/>
              <w:t xml:space="preserve">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6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 муниципальной службы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Воронежской области и должности муниципальной службы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Отдел по информационным технологиям, организационной  работе и муниципальной службе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7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Ежегодное повышение квалификации муниципальных служащих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>, в должностные обязанности которых входит участие в противодействии коррупци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Отдел по информационным технологиям, организационной  работе и муниципальной службе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8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бучение муниципальных служащих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Воронежской области, впервые поступивших на муниципальную службу  для замещения должностей, включенных в перечни должностей, замещение которых связано с коррупционными рисками, по образовательным программам в области противодействия коррупци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Отдел по информационным технологиям, организационной  работе и муниципальной службе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9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Отдел по информационным технологиям, организационной  работе и муниципальной службе 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 </w:t>
            </w:r>
            <w:r>
              <w:rPr>
                <w:rFonts w:cs="Times New Roman"/>
                <w:sz w:val="22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.10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 Воронежской области, муниципальной службы, замещение которых связано с коррупционными рискам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>Отдел по правовой работе</w:t>
            </w:r>
            <w:r>
              <w:rPr>
                <w:rFonts w:cs="Times New Roman"/>
                <w:sz w:val="22"/>
              </w:rPr>
              <w:t xml:space="preserve">                         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/>
                <w:sz w:val="22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20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Направление 2. Совершенствование правовых основ противодействия коррупции в  Верхнехавском муниципальном районе  и проведение антикоррупционной экспертиз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беспечение размещения проектов нормативных правовых актов органов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Отдел по информационным технологиям, организационной  работе и муниципальной службе 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 </w:t>
            </w:r>
            <w:r>
              <w:rPr>
                <w:rFonts w:cs="Times New Roman"/>
                <w:sz w:val="22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Проведение анализа результатов антикоррупционной экспертизы нормативных правовых актов и проектов органов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Воронежской обла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Отдел по информационным технологиям, организационной  работе и муниципальной службе 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lang w:val="en-US" w:eastAsia="ru-RU"/>
              </w:rPr>
              <w:t>I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квартал 2025 год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lang w:val="en-US" w:eastAsia="ru-RU"/>
              </w:rPr>
              <w:t>I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квартал 2026 года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2"/>
              </w:rPr>
              <w:t>I квартал 2027 год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2"/>
              </w:rPr>
              <w:t>I квартал 2028 год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Воронежской обла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>Отдел по правовой работ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4.</w:t>
            </w:r>
          </w:p>
        </w:tc>
        <w:tc>
          <w:tcPr>
            <w:tcW w:w="6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Оказание правовой и методической помощи органам местного самоуправления при проведении ими антикоррупционной экспертизы проектов муниципальных нормативных правовых актов</w:t>
            </w:r>
          </w:p>
        </w:tc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sz w:val="22"/>
              </w:rPr>
            </w:pPr>
            <w:r>
              <w:rPr>
                <w:rFonts w:cs="Times New Roman"/>
                <w:color w:val="1F1A17"/>
                <w:sz w:val="22"/>
                <w:shd w:fill="FFFFFF" w:val="clear"/>
              </w:rPr>
              <w:t xml:space="preserve">Отдел по  правовой работе  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Ежегодно</w:t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80" w:after="200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Направление 3.  Соблюдение антикоррупционных стандартов при замещении  муниципальных должностей и прохождении  муниципальной службы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Совет по противодействию коррупции в сферах деятельности органов местного самоуправления Верхнехавского муниципального района</w:t>
            </w:r>
          </w:p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Комиссии по соблюдению требований к служебному поведению гражданских служащих и урегулированию конфликта интересов, образованные   в органах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/>
              <w:t xml:space="preserve">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муниципальных должностей, должностей  муниципальной службы, и лицами, замещающими указанные долж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sz w:val="22"/>
              </w:rPr>
              <w:t xml:space="preserve">Комиссии по соблюдению требований к служебному поведению гражданских служащих и урегулированию конфликта интересов, образованные   в органах 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  <w:r>
              <w:rPr/>
              <w:t xml:space="preserve">                      </w:t>
            </w:r>
            <w:r>
              <w:rPr>
                <w:rFonts w:cs="Times New Roman"/>
                <w:sz w:val="22"/>
              </w:rPr>
              <w:t xml:space="preserve">Органы местного самоуправления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  <w:r>
              <w:rPr/>
              <w:t xml:space="preserve">    </w:t>
            </w:r>
            <w:r>
              <w:rPr>
                <w:rFonts w:cs="Times New Roman"/>
                <w:sz w:val="22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>Организация      и     осуществление контроля за соблюдением муниципальными служащими общих принципов служебного поведения, утвержденных Указом Президента Российской Федерации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sz w:val="22"/>
              </w:rPr>
              <w:t xml:space="preserve">Комиссии по соблюдению требований к служебному поведению гражданских служащих и урегулированию конфликта интересов, образованные   в органах 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  <w:r>
              <w:rPr/>
              <w:t xml:space="preserve">                     </w:t>
            </w:r>
            <w:r>
              <w:rPr>
                <w:rFonts w:cs="Times New Roman"/>
                <w:sz w:val="22"/>
              </w:rPr>
              <w:t xml:space="preserve">Органы местного самоуправления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  <w:r>
              <w:rPr/>
              <w:t xml:space="preserve">     </w:t>
            </w:r>
            <w:r>
              <w:rPr>
                <w:rFonts w:cs="Times New Roman"/>
                <w:sz w:val="22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.5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2"/>
              </w:rPr>
              <w:t xml:space="preserve">Органы местного самоуправления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  <w:r>
              <w:rPr/>
              <w:t xml:space="preserve">      </w:t>
            </w:r>
            <w:r>
              <w:rPr>
                <w:rFonts w:cs="Times New Roman"/>
                <w:sz w:val="22"/>
              </w:rPr>
              <w:t>(по согласованию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200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Взаимодействие с Общественной палатой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по вопросам проведения общественной, независимой экспертизы проектов нормативных правовых актов органов местного самоуправления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sz w:val="22"/>
                <w:lang w:eastAsia="ru-RU"/>
              </w:rPr>
              <w:t>Воронежской обла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     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(по согласованию)                          Общественная палата </w:t>
            </w:r>
            <w:r>
              <w:rPr/>
              <w:t xml:space="preserve">                </w:t>
            </w:r>
            <w:r>
              <w:rPr>
                <w:rFonts w:eastAsia="Times New Roman" w:cs="Times New Roman"/>
                <w:sz w:val="22"/>
                <w:lang w:eastAsia="ru-RU"/>
              </w:rPr>
              <w:t>Верхнехавского муниципального Воронежской области</w:t>
            </w:r>
            <w:r>
              <w:rPr/>
              <w:t xml:space="preserve">                         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Включение в практику работы общественных советов при органах местного самоуправления Верхнехавского муниципального Воронежской области вопросов антикоррупционной направленно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</w:tc>
      </w:tr>
      <w:tr>
        <w:trPr>
          <w:trHeight w:val="5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Внедрение в работу комиссий по соблюдению требований к служебному поведению муниципальных служащих органов местного самоуправления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sz w:val="22"/>
                <w:lang w:eastAsia="ru-RU"/>
              </w:rPr>
              <w:t>Воронежской област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200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Направление 5. Регламентация исполнения муниципальных  функций и предоставления государственных и муниципальных услу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Ведение перечня муниципальных услуг  органов местного самоуправления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sz w:val="22"/>
                <w:lang w:eastAsia="ru-RU"/>
              </w:rPr>
              <w:t>Воронежской обла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рганизация проведения мониторинга качества и доступности   государственных и муниципальных услуг, оказываемых филиалом автономного учреждения Воронежской области «Многофункциональный центр предоставления государственных и муниципальных услуг» и его филиалам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.3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.4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  органах  местного самоуправления Верхнехавского муниципального района 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200"/>
              <w:ind w:firstLine="284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6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>Проведение анализа работы комиссий по соблюдению требований к служебному поведению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муниципальных служащих и  урегулированию конфликта интересов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Отдел по информационным технологиям, организационной  работе и муниципальной службе</w:t>
            </w:r>
            <w:r>
              <w:rPr/>
              <w:t xml:space="preserve">                                             </w:t>
            </w:r>
            <w:r>
              <w:rPr>
                <w:rFonts w:cs="Times New Roman"/>
                <w:sz w:val="22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6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Органы местного самоуправления 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200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Направление 7. Обеспечение доступа граждан к информации о деятельности органов  местного самоуправления Верхнехавского муниципального района  Воронежской обла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7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беспечение работы горячей линии, телефона доверия, Интернет-приемных на официальных сайтах  органов местного самоуправления Верхнехавского муниципального района  Воронежской области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Отдел по информационным технологиям, организационной  работе и муниципальной службе</w:t>
            </w:r>
          </w:p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7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Отдел по информационным технологиям, организационной  работе и муниципальной службе</w:t>
            </w:r>
          </w:p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0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8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Согласн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лану-график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8.2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 муниципальных учреждений муниципальных образований Верхнехавского муниципального района Воронежской области, и лицами, замещающими указанные должност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0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9.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lang w:eastAsia="ru-RU"/>
              </w:rPr>
              <w:t>Осуществление мер по противодействию коррупции в сфере закупок товаров, работ, услуг для обеспечения  муниципальных нуж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9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9.2. 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Органы местного самоуправления  </w:t>
            </w: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Верхнехавского муниципального района</w:t>
            </w:r>
            <w:r>
              <w:rPr/>
              <w:t xml:space="preserve">     </w:t>
            </w:r>
            <w:r>
              <w:rPr>
                <w:rFonts w:eastAsia="Times New Roman" w:cs="Times New Roman"/>
                <w:sz w:val="22"/>
                <w:lang w:eastAsia="ru-RU"/>
              </w:rPr>
              <w:t>(по согласованию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Ежегодно</w:t>
            </w:r>
          </w:p>
        </w:tc>
      </w:tr>
      <w:tr>
        <w:trPr/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0.1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Мониторинг реализации настоящего Плана, планов противодействия коррупции, утвержденных органами местного самоуправления Верхнехавского муниципального района  Воронежской области, а также представление в управление по контролю и профилактике коррупционных правонарушений отчетов о его результата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6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Верхнехавского  муниципального района  Воронежской области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>До 05 февраля 2026 год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>До 05 февраля 2027 год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2"/>
              </w:rPr>
              <w:t xml:space="preserve">До </w:t>
            </w:r>
            <w:r>
              <w:rPr>
                <w:rFonts w:eastAsia="Times New Roman" w:cs="Times New Roman"/>
                <w:sz w:val="22"/>
              </w:rPr>
              <w:t>05 февраля</w:t>
            </w:r>
            <w:r>
              <w:rPr>
                <w:rFonts w:cs="Times New Roman"/>
                <w:sz w:val="22"/>
              </w:rPr>
              <w:t xml:space="preserve"> 2028 год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До 05 февраля 2029  года</w:t>
            </w:r>
          </w:p>
        </w:tc>
      </w:tr>
    </w:tbl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567" w:gutter="0" w:header="709" w:top="766" w:footer="720" w:bottom="12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9:00Z</dcterms:created>
  <dc:creator>eshabaeva</dc:creator>
  <dc:description/>
  <cp:keywords/>
  <dc:language>en-US</dc:language>
  <cp:lastModifiedBy>sdevyatova</cp:lastModifiedBy>
  <cp:lastPrinted>2022-05-27T16:20:00Z</cp:lastPrinted>
  <dcterms:modified xsi:type="dcterms:W3CDTF">2025-02-04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