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  <w:r>
        <w:rPr/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1.2025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1-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антикоррупционному просвещ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ерхнехавском муниципальном район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ронежской области  на 2025 год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3386"/>
        <w:gridCol w:w="17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Проведение антикоррупционного молодежного смотра-конкур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физической культуры и спорта администрации муниципаль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 полугодие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физической культуры и спорта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информационным технологиям, организационной работе и муниципальной службе администрации муниципаль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ах образовательных организаций посвященных формированию антикоррупционного мировоззрения учащихся, студент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физической культуры и спорта администрации муниципаль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актуальных вопросов противодействия коррупции и профилактики коррупционных правонарушений на аппаратных совещаниях, на совещаниях с главами (главами администраций) поселений, встречах с представителями общественных организаций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аппарата администрации муниципаль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воспитанников, студентов, абитуриент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физической культуры и спорта администрации муниципаль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IV квартал 2025 год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56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овольное анкетирование муниципальных служащих Верхнехавского муниципального района Воронежской области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райо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оябрь-декабрь 2025 года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технологиям организационной работе и муниципальной службе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 администрации муниципаль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Интернет на официальном сайте органов местного самоуправления Верхнехавского муниципального района Воронежской области и на сайтах муниципальных учреждений отчетов о реализации планов противодействия корруп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технологиям организационной работе и муниципальной службе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и сельских поселений муниципальн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мероприятий, посвященных Международному дню борьбы с коррупцией (9 декабря)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5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физической культуры и спорта администрации муниципаль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Контроль за выполнением мероприят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технологиям организационной работе и муниципальной службе администрации муниципаль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20 июля 2025 года,</w:t>
            </w:r>
          </w:p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20 января 202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985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Сноска (2)_"/>
    <w:qFormat/>
    <w:rPr>
      <w:b/>
      <w:bCs/>
      <w:spacing w:val="-2"/>
      <w:shd w:fill="FFFFFF" w:val="clear"/>
    </w:rPr>
  </w:style>
  <w:style w:type="character" w:styleId="Style16">
    <w:name w:val="Сноска_"/>
    <w:qFormat/>
    <w:rPr>
      <w:spacing w:val="-5"/>
      <w:shd w:fill="FFFFFF" w:val="clear"/>
    </w:rPr>
  </w:style>
  <w:style w:type="character" w:styleId="Style17">
    <w:name w:val="Основной текст_"/>
    <w:qFormat/>
    <w:rPr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Сноска (2)"/>
    <w:basedOn w:val="Normal"/>
    <w:qFormat/>
    <w:pPr>
      <w:shd w:fill="FFFFFF" w:val="clear"/>
      <w:autoSpaceDE w:val="true"/>
      <w:spacing w:lineRule="exact" w:line="326" w:before="480" w:after="180"/>
    </w:pPr>
    <w:rPr>
      <w:b/>
      <w:bCs/>
      <w:spacing w:val="-2"/>
    </w:rPr>
  </w:style>
  <w:style w:type="paragraph" w:styleId="Footnote">
    <w:name w:val="Footnote Text"/>
    <w:basedOn w:val="Normal"/>
    <w:pPr>
      <w:shd w:fill="FFFFFF" w:val="clear"/>
      <w:autoSpaceDE w:val="true"/>
      <w:spacing w:lineRule="exact" w:line="569" w:before="0" w:after="480"/>
      <w:ind w:left="0" w:right="0" w:hanging="940"/>
    </w:pPr>
    <w:rPr>
      <w:spacing w:val="-5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9"/>
      <w:jc w:val="both"/>
    </w:pPr>
    <w:rPr>
      <w:spacing w:val="-5"/>
      <w:sz w:val="27"/>
      <w:szCs w:val="27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7:00Z</dcterms:created>
  <dc:creator>User</dc:creator>
  <dc:description/>
  <cp:keywords/>
  <dc:language>en-US</dc:language>
  <cp:lastModifiedBy>sdevyatova</cp:lastModifiedBy>
  <cp:lastPrinted>2024-01-16T11:15:00Z</cp:lastPrinted>
  <dcterms:modified xsi:type="dcterms:W3CDTF">2025-02-04T10:57:00Z</dcterms:modified>
  <cp:revision>8</cp:revision>
  <dc:subject/>
  <dc:title/>
</cp:coreProperties>
</file>