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/>
        <w:suppressAutoHyphens w:val="false"/>
        <w:jc w:val="center"/>
        <w:textAlignment w:val="auto"/>
        <w:rPr>
          <w:rStyle w:val="1"/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39497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ВЕРХНЕХАВСКОГО МУНИЦИПАЛЬНОГО РАЙОНА ВОРОНЕЖСКОЙ ОБЛАСТИ</w:t>
      </w:r>
    </w:p>
    <w:p>
      <w:pPr>
        <w:pStyle w:val="1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 О С Т А Н О В Л Е Н И Е</w:t>
      </w:r>
    </w:p>
    <w:p>
      <w:pPr>
        <w:pStyle w:val="11"/>
        <w:widowControl/>
        <w:suppressAutoHyphens w:val="false"/>
        <w:ind w:right="-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11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23.12.2024 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97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</w:r>
    </w:p>
    <w:p>
      <w:pPr>
        <w:pStyle w:val="11"/>
        <w:widowControl/>
        <w:suppressAutoHyphens w:val="false"/>
        <w:ind w:right="6018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</w:t>
      </w:r>
    </w:p>
    <w:p>
      <w:pPr>
        <w:pStyle w:val="11"/>
        <w:widowControl/>
        <w:suppressAutoHyphens w:val="false"/>
        <w:ind w:right="6018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Верхняя Хава</w:t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утверждении перечня должностей муниципальной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службы администрации Верхнехавского муниципального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района Воронежской области, при назначении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на которые граждане и при замещении которых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муниципальные служащие обязаны представлять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сведения о своих доходах, об имуществе и обязательствах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имущественного характера, а также сведения о доходах,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имуществе и обязательствах имущественного характера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своих супруги (супруга) и несовершеннолетних детей,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при замещении которых муниципальные служащие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язаны предоставлять сведения о своих расходах,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а также сведения о расходах, а также сведения о расходах </w:t>
      </w:r>
    </w:p>
    <w:p>
      <w:pPr>
        <w:pStyle w:val="11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своих супруги (супруга) и несовершеннолетних детей </w:t>
      </w:r>
    </w:p>
    <w:p>
      <w:pPr>
        <w:pStyle w:val="11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  </w:t>
      </w:r>
    </w:p>
    <w:p>
      <w:pPr>
        <w:pStyle w:val="11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Верхнехавского  муниципального  района </w:t>
      </w: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твердить прилагаемый Перечень должностей муниципальной службы администрации Верхнеха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становить, что гражданин, замещавший должность муниципальной службы, включенную в перечень, установленный пунктом 1 настоящего постановления, в течение двух лет после увольнения с муниципальной службы:</w:t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;</w:t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обязан при заключении трудовых договоров в случае, предусмотренном подпунктом "а" пункта 2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Постановление администрации Верхнехавского муниципального района от 19.11.2019 г. № 603 – признать утратившим силу.</w:t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Опубликовать настоящее постановление в официальном издании органов местного самоуправления Верхнехавского муниципального района «Верхнехавский муниципальный вестник», разместить на официальном сайте администрации Верхнехавского муниципального района в сети «Интернет». </w:t>
      </w:r>
    </w:p>
    <w:p>
      <w:pPr>
        <w:pStyle w:val="11"/>
        <w:widowControl/>
        <w:suppressAutoHyphens w:val="false"/>
        <w:spacing w:lineRule="auto" w:line="36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Верхнехавского</w:t>
      </w:r>
    </w:p>
    <w:p>
      <w:pPr>
        <w:pStyle w:val="11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района                                                                 С.А. Василенко          </w:t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hyperlink w:anchor="P39">
        <w:r>
          <w:rPr>
            <w:rFonts w:eastAsia="Times New Roman" w:cs="Times New Roman"/>
            <w:kern w:val="0"/>
            <w:sz w:val="28"/>
            <w:szCs w:val="28"/>
            <w:lang w:eastAsia="ru-RU" w:bidi="ar-SA"/>
          </w:rPr>
        </w:r>
      </w:hyperlink>
    </w:p>
    <w:tbl>
      <w:tblPr>
        <w:tblW w:w="3941" w:type="dxa"/>
        <w:jc w:val="left"/>
        <w:tblInd w:w="5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ерхнехавского муниципального района Воронежской области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24г. №______</w:t>
            </w:r>
          </w:p>
        </w:tc>
      </w:tr>
    </w:tbl>
    <w:p>
      <w:pPr>
        <w:pStyle w:val="Normal"/>
        <w:ind w:firstLine="709"/>
        <w:jc w:val="center"/>
        <w:rPr/>
      </w:pPr>
      <w:hyperlink w:anchor="P39">
        <w:r>
          <w:rPr/>
        </w:r>
      </w:hyperlink>
    </w:p>
    <w:p>
      <w:pPr>
        <w:pStyle w:val="Normal"/>
        <w:ind w:firstLine="709"/>
        <w:jc w:val="center"/>
        <w:rPr/>
      </w:pPr>
      <w:hyperlink w:anchor="P39">
        <w:r>
          <w:rPr>
            <w:rStyle w:val="InternetLink"/>
            <w:rFonts w:cs="Arial"/>
            <w:color w:val="000000"/>
            <w:sz w:val="28"/>
            <w:szCs w:val="28"/>
          </w:rPr>
          <w:t>Перечень</w:t>
        </w:r>
      </w:hyperlink>
      <w:r>
        <w:rPr>
          <w:rFonts w:cs="Arial"/>
          <w:color w:val="000000"/>
          <w:sz w:val="28"/>
          <w:szCs w:val="28"/>
        </w:rPr>
        <w:t xml:space="preserve"> должностей муниципальной службы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и Верхнеха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ститель главы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главы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главы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главы администрации - руководитель аппарата администрации Верхнехавского муниципальн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итель финансового отдела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руководителя финансового отдела 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итель отдела по экономике и управлению муниципальным имуществом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руководителя  отдела по экономике и управлению муниципальным имуществом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итель отдела образования, физической культуры и спорта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руководителя отдела образования, физической культуры и спорта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итель отдела культуры и архивного дела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чальник отдела по правовой работе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начальника  отдела по правовой работе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чальник отдела по строительству, транспорту и ЖКХ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чальник отдела по информационным технологиям, организационной работе и муниципальной службе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чальник отдела по ГО и ЧС 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чальник сектора по земельному контролю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чальник сектора имущественных и земельных отношений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чальник сектора по опеке и попечительству отдела образования, физической культуры и спорта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ный специалист  сектора по опеке и попечительству отдела образования, физической культуры и спорта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мощник главы администрации по мобилизационной работе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ный специалист - ответственный секретарь по делам несовершеннолетних 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дущий специалист - ответственный секретарь административной комиссии  администрации Верхнеха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едущий специалист по ведению регистра муниципальных правовых актов  администрации Верхнехавского муниципального район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1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  <w:suppressAutoHyphens w:val="true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9:00Z</dcterms:created>
  <dc:creator>Бобров</dc:creator>
  <dc:description/>
  <dc:language>en-US</dc:language>
  <cp:lastModifiedBy>sdevyatova</cp:lastModifiedBy>
  <cp:lastPrinted>2024-12-23T14:55:00Z</cp:lastPrinted>
  <dcterms:modified xsi:type="dcterms:W3CDTF">2025-01-09T12:19:00Z</dcterms:modified>
  <cp:revision>2</cp:revision>
  <dc:subject/>
  <dc:title/>
</cp:coreProperties>
</file>