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numPr>
          <w:ilvl w:val="0"/>
          <w:numId w:val="0"/>
        </w:numPr>
        <w:outlineLvl w:val="0"/>
        <w:rPr>
          <w:sz w:val="24"/>
          <w:lang w:eastAsia="ru-RU"/>
        </w:rPr>
      </w:pPr>
      <w:r>
        <w:rPr>
          <w:sz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170180</wp:posOffset>
            </wp:positionV>
            <wp:extent cx="38100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.01.2024 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         2 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324" w:before="0" w:after="0"/>
        <w:ind w:left="40" w:right="41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антикоррупционному просвещению в Верхнехавском муниципальном районе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36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5.12.2008 г №273-Ф3 «О противодействии коррупции»:</w:t>
      </w:r>
    </w:p>
    <w:p>
      <w:pPr>
        <w:pStyle w:val="14"/>
        <w:tabs>
          <w:tab w:val="clear" w:pos="708"/>
          <w:tab w:val="left" w:pos="1304" w:leader="none"/>
        </w:tabs>
        <w:spacing w:lineRule="auto" w:line="33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 закона Воронежской области от 12.05.2009 № 43-ОЗ «О профилактике коррупции в Воронежской области», распоряжением правительства Воронежской области от 11 января 2024 г. № 8-р: </w:t>
      </w:r>
    </w:p>
    <w:p>
      <w:pPr>
        <w:pStyle w:val="14"/>
        <w:tabs>
          <w:tab w:val="clear" w:pos="708"/>
          <w:tab w:val="left" w:pos="1304" w:leader="none"/>
        </w:tabs>
        <w:spacing w:lineRule="auto" w:line="33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антикоррупционному просвещению в Верхнехавском муниципальном районе на 2024 год (далее - План).</w:t>
      </w:r>
    </w:p>
    <w:p>
      <w:pPr>
        <w:pStyle w:val="14"/>
        <w:tabs>
          <w:tab w:val="clear" w:pos="708"/>
          <w:tab w:val="left" w:pos="1304" w:leader="none"/>
        </w:tabs>
        <w:spacing w:lineRule="auto" w:line="33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у по информационным технологиям, организационной работе и муниципальной службе администрации Верхнехавского муниципального района (Девятова С.И.) обеспечить проведение мониторинга выполнения Плана. </w:t>
      </w:r>
    </w:p>
    <w:p>
      <w:pPr>
        <w:pStyle w:val="14"/>
        <w:tabs>
          <w:tab w:val="clear" w:pos="708"/>
          <w:tab w:val="left" w:pos="1304" w:leader="none"/>
        </w:tabs>
        <w:spacing w:lineRule="auto" w:line="33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- руководителя аппарата администрации Верхнехавского муниципального района Требунски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ерхнеха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П.И.Беля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м комиссии по соблюдению требова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урегулированию конфликта интересо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Верхнехавского муниципального района </w:t>
      </w:r>
    </w:p>
    <w:p>
      <w:pPr>
        <w:pStyle w:val="ConsPlusNormal"/>
        <w:numPr>
          <w:ilvl w:val="0"/>
          <w:numId w:val="0"/>
        </w:numPr>
        <w:jc w:val="right"/>
        <w:textAlignment w:val="top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токол от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28.12.2023 г. № 4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 и урегулированию конфликта интересов в администрации 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88"/>
        <w:gridCol w:w="2151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 для рассмот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се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нарушении муниципальными служащими администрации требований к служебному поведению, о фактах наличия коррупционных прояв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заполнению справок о доходах, расходах, об имуществе и обязательствах имущественного характера (далее – справка о доходах)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2024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муниципальных 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 не позднее 30.04.2024 </w:t>
            </w:r>
          </w:p>
        </w:tc>
      </w:tr>
      <w:tr>
        <w:trPr>
          <w:trHeight w:val="2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сайте администрации  Верхнеха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Верхнехавского  муниципального района и членов их семей (супруги/супруга и несовершеннолетних детей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</w:tr>
      <w:tr>
        <w:trPr>
          <w:trHeight w:val="12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предоставления сведений 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 за 2023 г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6.20</w:t>
            </w:r>
            <w:r>
              <w:rPr>
                <w:color w:val="000000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результатов проверки достоверности предоставляемых  сведений   </w:t>
            </w:r>
            <w:r>
              <w:rPr>
                <w:color w:val="000000"/>
              </w:rPr>
              <w:t>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 о выполнении ими иной оплачиваем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обращений </w:t>
            </w:r>
            <w:r>
              <w:rPr/>
      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</w:t>
            </w:r>
            <w:r>
              <w:rPr>
                <w:color w:val="000000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едставлений прокуратуры об устранении нарушений законодательства о противодействии коррупци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правоохранительными, налоговыми и иными органами по проведению  сверки сведений предоставляемых муниципальными служащими </w:t>
            </w:r>
            <w:r>
              <w:rPr>
                <w:color w:val="000000"/>
              </w:rPr>
              <w:t>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инстру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сайте администрации  в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в течение го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 по соблюдению требований к служебному поведению муниципальных служащих и урегулированию конфликта интересов в 2024 год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Комиссии  по соблюдению требований к служебному поведению муниципальных служащих и урегулированию конфликта интересов на 2025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 2024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А.В. 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С.И. Девятова</w:t>
      </w:r>
    </w:p>
    <w:sectPr>
      <w:type w:val="nextPage"/>
      <w:pgSz w:w="11906" w:h="16838"/>
      <w:pgMar w:left="1701" w:right="850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Cambria"/>
      <w:i/>
      <w:iCs/>
      <w:color w:val="4F81BD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next w:val="Normal"/>
    <w:qFormat/>
    <w:pPr>
      <w:jc w:val="center"/>
    </w:pPr>
    <w:rPr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exact" w:line="569" w:before="840" w:after="48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3:00Z</dcterms:created>
  <dc:creator>Admin</dc:creator>
  <dc:description/>
  <cp:keywords/>
  <dc:language>en-US</dc:language>
  <cp:lastModifiedBy>Шабунина Валентина Ивановна</cp:lastModifiedBy>
  <cp:lastPrinted>2023-01-09T10:34:00Z</cp:lastPrinted>
  <dcterms:modified xsi:type="dcterms:W3CDTF">2024-01-18T06:41:00Z</dcterms:modified>
  <cp:revision>3</cp:revision>
  <dc:subject/>
  <dc:title>ПЛАН  </dc:title>
</cp:coreProperties>
</file>