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7 февраля 2025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 xml:space="preserve">129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х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мерении выполнять ину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02.03.2007 N 25-ФЗ "О муниципальной службе в Российской Федерации" администрация Верхнехавского муниципальн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Верхнехавского  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1. Утвердить Порядок уведомления муниципальными служащими администрации Верхнехавского муниципального района представителя нанимателя (работодателя) о намерении выполнять иную оплачиваемую работу (далее - Порядок) согласно приложению к настоящему постановлению.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становление администрации Верхнехавского муниципального района от 29.08.2019 г. № 430 «Об утверждении Порядка уведомления муниципальными служащими администрации Верхнехавского муниципального района представителя нанимателя (работодателя) о намерении выполнять иную оплачиваемую работу», постановление администрации Верхнехавского муниципального района от 02.02.2023 г. № 62 «О внесении изменений в постановление администрации Верхнехавског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Воронежской области от 29.08.2019 N 430» – признать утратившими сил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 Опубликовать настоящее постановление в официальном издании органов местного самоуправления Верхнехавского муниципального района «Верхнехавский муниципальный вестник», разместить на официальном сайте администрации Верхнехавского муниципального района в сети «Интернет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- руководителя аппарата администрации Верхнехавского муниципального района Требунских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5 г.</w:t>
      </w:r>
      <w:r>
        <w:rPr>
          <w:sz w:val="28"/>
          <w:szCs w:val="28"/>
        </w:rPr>
        <w:t xml:space="preserve">   N </w:t>
      </w:r>
      <w:r>
        <w:rPr>
          <w:sz w:val="28"/>
          <w:szCs w:val="28"/>
          <w:u w:val="single"/>
        </w:rPr>
        <w:t>12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 администрации Верхнехавского муниципального района представителя нанимателя (работодателя) о намерении выполнять 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уведомления муниципальными служащими администрации Верхнехавского муниципального района представителя нанимателя о намерении выполнять иную оплачиваемую работу (далее - Порядок, уведомление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Верхнехавского муниципального района 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униципальные служащие уведомляют в письменной форме о намерении выполнять иную оплачиваемую работу представителя нанимателя до начала выполнения указа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новь назначенные муниципальные служащие администрации, осуществляющие иную оплачиваемую работу на день поступления на муниципальную службу, уведомляют представителя нанимателя (работодателя) о выполнении иной оплачиваемой работы в день поступления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каждом случае предполагаемых изменений вида деятельности (трудовой функции) и места иной оплачиваемой работы, выполняемой муниципальным служащим, требуется направление нового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ведомление составляется муниципальными служащими администрации Верхнехавского муниципального района на имя главы Верхнехавского муниципального района по форме согласно приложению N 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ведомление составляется муниципальными служащими подведомственных отделов администрации Верхнехавского муниципального района на имя руководителя отдела по форме согласно приложению N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Муниципальные служащие представляют уведомления для регистрации в отдел по информационным технологиям, организационной работе и муниципальной службе администрации Верхнехавского муниципального района Воронежской области (далее - отд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егистрация уведомлений осуществляется уполномоченным работником отдела в день их поступления в журнале, составленном по форме согласно приложению N 3 к настоящему Порядку. Копия уведомления с отметкой, содержащей дату и номер регистрации, фамилию и инициалы начальника отдела, выдается муниципальному служащему на руки под роспись или направляется заказной почтовой корреспонденцией в течение трех рабочих дней со дня регистрации увед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Начальник отдела в течение трех рабочих дней со дня регистрации уведомления направляет его представителю нанимателя (работодателю) для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одлинник уведомления с отметкой представителя нанимателя (работодателя) об ознакомлении приобщае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х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работодателя) о намер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амилия и инициалы работода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должности муниципальной службы, ФИ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02.03.2007 г. N 25-ФЗ "О муниципальной службе в Российской Федерации" уведомляю Вас о том, что я намерен(-а) выполнять иную оплачиваемую работу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указать сведения о деятельности, которую собирается осуществлять муниципальный служащий -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ями 14 и 14.2 Федерального закона от 02.03.2007 года N 25-ФЗ "О муниципальной службе в Российской Федерации".</w:t>
      </w:r>
    </w:p>
    <w:p>
      <w:pPr>
        <w:pStyle w:val="ConsPlus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jc w:val="both"/>
        <w:rPr/>
      </w:pPr>
      <w:r>
        <w:rPr/>
        <w:t>________________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х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работодателя) о намер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отдела 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отдел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рхнех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амилия и инициалы работода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должности муниципальной службы, ФИО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02.03.2007 г. N 25-ФЗ "О муниципальной службе в Российской Федерации" уведомляю Вас о том, что я намерен(-а) выполнять иную оплачиваемую работу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указать сведения о деятельности, которую собирается осуществлять муниципальный служащий -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ями 14 и 14.2 Федерального закона от 02.03.2007 года N 25-ФЗ "О муниципальной службе в Российской Федерации".</w:t>
      </w:r>
    </w:p>
    <w:p>
      <w:pPr>
        <w:pStyle w:val="ConsPlus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jc w:val="both"/>
        <w:rPr/>
      </w:pPr>
      <w:r>
        <w:rPr/>
        <w:t>________________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)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х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работодателя) о намер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муниципальных служащих администрации Верхнехавского муниципального района 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986"/>
        <w:gridCol w:w="1434"/>
        <w:gridCol w:w="2432"/>
        <w:gridCol w:w="1859"/>
        <w:gridCol w:w="1860"/>
        <w:gridCol w:w="1574"/>
        <w:gridCol w:w="1435"/>
        <w:gridCol w:w="170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Регистрационный номер уведом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Дата поступления уведом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раткое содержание уведомления (характер деятельност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рок выполнения рабо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Отметка о получении копии уведом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Наличие отметки об ознакомлении представителя нанимателя (работодателя) с уведомлением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98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4:00Z</dcterms:created>
  <dc:creator>Happy User</dc:creator>
  <dc:description/>
  <dc:language>en-US</dc:language>
  <cp:lastModifiedBy>sdevyatova</cp:lastModifiedBy>
  <cp:lastPrinted>2025-02-27T08:46:00Z</cp:lastPrinted>
  <dcterms:modified xsi:type="dcterms:W3CDTF">2025-02-28T07:04:00Z</dcterms:modified>
  <cp:revision>2</cp:revision>
  <dc:subject/>
  <dc:title>Администрация Нижнебайгорского сельского поселения</dc:title>
</cp:coreProperties>
</file>