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администрации Верхнехав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а мероприятий по антикоррупционному просвещению в Воронежской области за 2024 год, утверждённого распоряжением Правительства Воронежской области от 11.01.2024 № 8-р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"/>
        <w:gridCol w:w="3687"/>
        <w:gridCol w:w="461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kern w:val="0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4"/>
                <w:szCs w:val="24"/>
              </w:rPr>
              <w:t>Проведение антикоррупционного молодежного смотра-конкурс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ентябре-октябре в образовательных учреждениях района  проведены молодёжные смотры - конкурсы по  антикоррупционной тематике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;Times New Roman" w:cs="Times New Roman"/>
                <w:kern w:val="0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4"/>
                <w:szCs w:val="24"/>
              </w:rPr>
              <w:t>Проведение внеурочных 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й и четвёртой четвер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ебного года в образовательных учреждениях района проведены родительские собрания и конкурсы стенгазет антикоррупционной направленност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;Times New Roman" w:cs="Times New Roman"/>
                <w:kern w:val="0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4"/>
                <w:szCs w:val="24"/>
              </w:rPr>
              <w:t>Оформление информационных стендов, информационных буклетов, размещение информации на сайтах образовательных организаций, посвященных формированию антикоррупционного мировоззрения у учащихся, студент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 всех образовательных учреждениях района имеются стенды по противодействию коррупции,  информация по формированию антикоррупционного поведения размещена на сайтах всех образовательных учрежде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;Times New Roman" w:cs="Times New Roman"/>
                <w:kern w:val="0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4"/>
                <w:szCs w:val="24"/>
              </w:rPr>
              <w:t xml:space="preserve">Рассмотрение актуальных вопросов противодействия коррупции и профилактики коррупционных правонарушений на аппаратных совещаниях, на совещаниях с главами (главами администраций) поселений, встречах с представителями общественных организаций  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на оперативных совещаниях главы района с участием, заместителей главы, начальников отделов и  глав сельских поселений рассматривались актуальные вопросы профилактики и противодействия коррупции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firstLine="33"/>
              <w:rPr>
                <w:rFonts w:ascii="Times New Roman" w:hAnsi="Times New Roman" w:eastAsia=";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анкетирования среди участников образовательного процесса (обучающихся, воспитанников, студентов, абитуриент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ч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квартал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а в образовательных учреждениях района проводилось анкетирование обучающихся старших классов, а также родителей по вопросам, касающихся антикоррупционной направленности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вольное анкетирование муниципальных служащих Верхнехавского муниципального района Воронежской области</w:t>
            </w:r>
          </w:p>
          <w:p>
            <w:pPr>
              <w:pStyle w:val="ConsPlusNormal"/>
              <w:spacing w:lineRule="auto" w:line="240" w:before="0" w:after="120"/>
              <w:ind w:firstLine="33"/>
              <w:rPr>
                <w:rFonts w:ascii="Times New Roman" w:hAnsi="Times New Roman" w:eastAsia=";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ябре 2024 года проведе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вольное анкетирование муниципальных служащих Верхнехавского муниципального района Воронеж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9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. Антикоррупционная пропаганда</w:t>
            </w:r>
          </w:p>
        </w:tc>
      </w:tr>
      <w:tr>
        <w:trPr>
          <w:trHeight w:val="189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органах местного самоуправления и организациях, находящихся в их ведении, а также в местах предоставления гражданам государственных и муниципальных услуг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 всех органах МСУ муниципального района, организациях находящихся в их ведени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предоставления гражданам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ются информационные стенды, на которых на постоянной основе проводится обновление информации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12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мещение в информационно-телекоммуникационной сети Интернет на официальном сайте органов местного самоуправления Верхнехавского муниципального района Воронежской области и на сайтах муниципальных учреждений отчетов о реализации планов противодействия коррупции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 всех органах МСУ муниципального района имеются официальные сайты с разделам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«Противодействие коррупци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на которых в январе 2024 года размещены отчёты о реализации  планов противодействия коррупции</w:t>
            </w:r>
          </w:p>
        </w:tc>
      </w:tr>
      <w:tr>
        <w:trPr/>
        <w:tc>
          <w:tcPr>
            <w:tcW w:w="9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. Иные мероприятия предусмотренные планом</w:t>
            </w:r>
          </w:p>
        </w:tc>
      </w:tr>
      <w:tr>
        <w:trPr/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роведение тематических мероприятий, посвященных Международному дню борьбы с коррупцией (9 декабря) 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декабре 2024 года в администрации района был проведен круглый стол по указанной тематике</w:t>
            </w:r>
          </w:p>
        </w:tc>
      </w:tr>
      <w:tr>
        <w:trPr/>
        <w:tc>
          <w:tcPr>
            <w:tcW w:w="9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0" w:after="1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 Контроль за выполнением мероприятий, предусмотренных Планом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едставление в управление по контролю и профилактике коррупционных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вонарушений Правительства Воронежской области аналитической информации о результатах выполнения мероприятий Плана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о 14 января 2025 года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46:00Z</dcterms:created>
  <dc:creator>Vpigunov</dc:creator>
  <dc:description/>
  <cp:keywords/>
  <dc:language>en-US</dc:language>
  <cp:lastModifiedBy>sdevyatova</cp:lastModifiedBy>
  <cp:lastPrinted>2024-01-12T15:48:00Z</cp:lastPrinted>
  <dcterms:modified xsi:type="dcterms:W3CDTF">2025-01-14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