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администрации Верхнехавского муниципального района о выполнен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по антикоррупционному просвещению в Воронежской области за 2023 год, утверждённого распоряжением правительства Воронежской области от 10.01.2023 № 1-р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"/>
        <w:gridCol w:w="3687"/>
        <w:gridCol w:w="46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>Проведение антикоррупционного молодежного смотра-кон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ентябре-октябре в образовательных учреждениях района  проведены молодёжные смотры - конкурсы по  антикоррупционной тематике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>Проведение внеурочных 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й и четвёртой четвер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ебного года в образовательных учреждениях района проведены родительские собрания и конкурсы стенгазет антикоррупционной направленно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всех образовательных учреждениях района имеются стенды по противодействию коррупции,  информация по формированию антикоррупционного поведения размещена на сайтах всех образовательных учреждений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</w:rPr>
              <w:t xml:space="preserve">Рассмотрение актуальных вопросов противодействия коррупции и профилактики коррупционных правонарушений на аппаратных совещаниях, на совещаниях с главами (главами администраций) поселений, встречах с представителями общественных организаций 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оперативных совещаниях главы района с участием, заместителей главы, начальников отделов и  глав сельских поселений рассматривались актуальные вопросы профилактики и противодействия коррупции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33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ч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кварта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 в образовательных учреждениях района проводилось анкетирование обучающихся старших классов, а также родителей по вопросам, касающихся антикоррупционной направленности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Верхнехавского муниципального района Воронежской области</w:t>
            </w:r>
          </w:p>
          <w:p>
            <w:pPr>
              <w:pStyle w:val="ConsPlusNormal"/>
              <w:spacing w:lineRule="auto" w:line="240" w:before="0" w:after="120"/>
              <w:ind w:firstLine="33"/>
              <w:rPr>
                <w:rFonts w:ascii="Times New Roman" w:hAnsi="Times New Roman" w:eastAsia=";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2023 года провед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Верхнехавского муниципального района Воронеж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189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 всех органах МСУ муниципального района, организациях находящихся в их веден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предоставления гражданам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ются информационные стенды, на которых на постоянной основе проводится обновление информации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в информационно-телекоммуникационной сети Интернет на официальном сайте органов местного самоуправления Верхнехавского муниципального района Воронежской области и на сайтах муниципальных учреждений отчетов о реализации планов противодействия коррупции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 всех органах МСУ муниципального района имеются официальные сайты с разделам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Противодействие коррупц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 которых в январе 2023 года размещены отчёты о реализации  планов противодействия коррупции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. Иные мероприятия предусмотренные планом</w:t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оведение тематических мероприятий, посвященных Международному дню борьбы с коррупцией (9 декабря)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екабре 2023 года в администрации района был проведен круглый стол по указанной тематике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1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 Контроль за выполнением мероприятий, предусмотренных Планом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ставление в управление по профилактике коррупционных и и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о 15 января 2024 года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9:00Z</dcterms:created>
  <dc:creator>Vpigunov</dc:creator>
  <dc:description/>
  <dc:language>en-US</dc:language>
  <cp:lastModifiedBy>Шабунина Валентина Ивановна</cp:lastModifiedBy>
  <cp:lastPrinted>2024-01-12T15:48:00Z</cp:lastPrinted>
  <dcterms:modified xsi:type="dcterms:W3CDTF">2024-01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