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jc w:val="center"/>
        <w:outlineLvl w:val="0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ОТЧЁТ О ВЫПОЛНЕН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ПЛАНА МЕРОПРИЯТИЙ ПО РЕАЛИЗАЦИИ ПРОГРАММЫ «ПРОТИВОДЕЙСТВИЕ КОРРУПЦИИ</w:t>
      </w:r>
    </w:p>
    <w:p>
      <w:pPr>
        <w:pStyle w:val="Normal"/>
        <w:spacing w:lineRule="auto" w:line="240" w:before="0" w:after="24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В ВОРОНЕЖСКОЙ ОБЛАСТИ НА 2021 - 2024 ГОДЫ»  АДМИНИСТРАЦИИ ВЕРХНЕХАВСКОГО МУНИЦИПАЛЬНОГО РАЙОНА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ВОРОНЕЖСКОЙ  ОБЛАСТИ ЗА 2023 ГОД</w:t>
      </w:r>
    </w:p>
    <w:tbl>
      <w:tblPr>
        <w:tblW w:w="1555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1"/>
        <w:gridCol w:w="8927"/>
      </w:tblGrid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правление 1.  Организация работы по противодействию коррупции в исполнительных органах государственной власти Воронежской области и органах местного самоуправления Воронеж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государственной гражданской и муниципальной службы Воронежской области, муниципальные должност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2023 году, в целях предотвращения и урегулирования конфликта интересов муниципальных служащих администрации, был осуществлен своевременный сбор сведений о доходах, расходах, имуществе и обязательствах имущественного характера, а также проведена актуализация сведений, содержащихся в анкетных данных служащих, представляемых при поступлении на государственную службу, касающихся их родственников и свойственников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ение мониторинга участия лиц, замещающих государственные должности Воронежской области и муниципальные должности, должности государственной гражданской и муниципальной службы Воронежской области, в управлении коммерческими и некоммерческими организациям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ён мониторинг,  участие лиц, замещающих муниципальные должности муниципальной службы  в управлении коммерческими и некоммерческими организациями не выявлен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Воронежской област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ветом по противодействию коррупции Верхнехавского муниципального района на постоянной  основе осуществляется мониторинг организации деятельности по профилактике коррупционных и иных правонаруш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заимодействие с правоохранительными органами по вопросам профилактики и выявления фактов коррупции в органах государственной власти и местного самоуправления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 Верхнехавском муниципальном районе в постоянном режиме ведется работа по оказанию содействия правоохранительным органам в вопросах профилактики и выявления фактов коррупции в ОМСУ района и поселений  и подведомственных муниципальных учреждениях. В состав Совета по противодействию коррупции в Верхнехавском муниципальном районе входит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чальник отдела МВД России по Верхнехавскому району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ключение в программы курсов повышения квалификации для государственных и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естного самоуправления района в 2023 году было направлено  на курсы повышения квалификации по вопросам профилактики коррупции 2 муниципальных служащих органов местного самоуправления Верхнехавского муниципального район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формация направляется по мере поступления акта прокурорского реаг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ение оценок коррупционных рисков, возникающих при реализации функций, и внесение уточнений в перечни должностей государственной гражданск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ными лицами администрации муниципального района, ответственными за профилактику коррупционных проявлений, была проведена работа по оценке коррупционных рисков. В результате проведенной работы  были внесены изменения в Карту коррупционных рисков, возникающих при реализации функций администрации муниципального района и ее органов.</w:t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3.  Соблюдение антикоррупционных стандартов при замещении государственных и муниципальных должностей и прохождении государственной и муниципальной служб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4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уществляется контроль за применением предусмотренных законодательством  мер ответственности.  За отчётный период случаев несоблюдения запретов, ограничений  требований, установленных в целях противодействия коррупции, в том числе мер по предотвращению и урегулированию конфликта интересов не выявлен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государственных и муниципальных должностей, должностей государственной гражданской и муниципальной службы, и лицами, замещающими указанные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 20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</w:rPr>
              <w:t xml:space="preserve"> года проведен анализ сведений о доходах, расходах, об имуществе и обязательствах имущественного характера, представляемых муниципальными служащими Верхнехавского муниципального района. Нарушений при подаче муниципальными служащими сведений о своих и членов семей  доходах, расходах и обязательствах имущественного характера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bookmarkStart w:id="2" w:name="_GoBack1"/>
            <w:bookmarkEnd w:id="2"/>
            <w:r>
              <w:rPr>
                <w:rFonts w:cs="Times New Roman"/>
                <w:sz w:val="20"/>
                <w:szCs w:val="20"/>
              </w:rPr>
              <w:t>Кроме того, депутатами районного и поселенческого уровня, главой муниципального района, главами (главами администраций) поселений муниципального района такие Сведения были представлены в управление по профилактике коррупционных и иных правонарушений правительства обла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14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обращения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не поступа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14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3 года сообщений о получении подарков лицами, замещающими муниципальные должности и должности муниципальной службы не поступало.</w:t>
            </w:r>
          </w:p>
        </w:tc>
      </w:tr>
      <w:tr>
        <w:trPr>
          <w:trHeight w:val="269" w:hRule="atLeast"/>
        </w:trPr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283" w:firstLine="283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течение 2023 года неоднократно руководитель Общественной палаты, участвовал в расширенных планерках главы муниципального района, совещаниях с главами сельских поселений и на заседаниях Совета народных депутатов Верхнехавского муниципального района по вопросам антикоррупционной работы.</w:t>
            </w:r>
          </w:p>
        </w:tc>
      </w:tr>
      <w:tr>
        <w:trPr>
          <w:trHeight w:val="5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недрение в работу Комиссии по координации работы по противодействию коррупции в Воронежской области, а также комиссий по соблюдению требований к служебному поведению гражданских (муниципальных) служащих Воронежской области и по урегулированию конфликта интересов 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60"/>
              <w:ind w:right="283" w:firstLine="283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 состав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оронежской области по урегулированию конфликта интересов входит председатель Общественной палаты  Верхнехавского муниципального района и председатель профсоюзной организации администрации района.</w:t>
            </w:r>
          </w:p>
        </w:tc>
      </w:tr>
      <w:tr>
        <w:trPr>
          <w:trHeight w:val="5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ение анализа  практики предоставления в Воронежской област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60"/>
              <w:ind w:right="283" w:firstLine="283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Верхнехавском муниципальном районе социально ориентированные некоммерческие организации, осуществляющие в соответствии с учредительными документами деятельность в области противодействия коррупции, отсутствуют.</w:t>
            </w:r>
          </w:p>
          <w:p>
            <w:pPr>
              <w:pStyle w:val="Normal"/>
              <w:widowControl w:val="false"/>
              <w:spacing w:lineRule="auto" w:line="216" w:before="0" w:after="60"/>
              <w:ind w:right="283" w:firstLine="283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нижения коррупционных рисков и получения заявителями муниципальных услуг в более удобной форме ведется активная работа по популяризации получения данных услуг в электронном виде, в том числе через Портал Госуслуг 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Заключено  соглашение </w:t>
            </w:r>
            <w:r>
              <w:rPr>
                <w:rFonts w:cs="Times New Roman"/>
                <w:bCs/>
                <w:sz w:val="20"/>
                <w:szCs w:val="20"/>
              </w:rPr>
              <w:t>о взаимодействии между автономным учреждением Воронежской области «Многофункциональный центр</w:t>
            </w:r>
            <w:r>
              <w:rPr>
                <w:rFonts w:cs="Times New Roman"/>
                <w:sz w:val="20"/>
                <w:szCs w:val="20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/>
                <w:bCs/>
                <w:sz w:val="20"/>
                <w:szCs w:val="20"/>
              </w:rPr>
              <w:t xml:space="preserve">» и администрацией Верхнехавского муниципального района Воронежской области </w:t>
            </w:r>
            <w:r>
              <w:rPr>
                <w:rFonts w:cs="Times New Roman"/>
                <w:sz w:val="20"/>
                <w:szCs w:val="20"/>
              </w:rPr>
              <w:t xml:space="preserve"> о порядке взаимодействия филиала МФЦ и органов МСУ при организации предоставления муниципальных у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2" w:firstLine="283"/>
              <w:jc w:val="both"/>
              <w:textAlignment w:val="baselin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Обеспечено межведомственное электронное взаимодействие при предоставлении государственных и муниципальных услуг.  Исключена подача запросов на бумажных носителях в организации, подключенные к системе межведомственного взаимодейств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2" w:firstLine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В рамках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предоставления информации о муниципальных услугах и муниципальных услуг в электронной форме</w:t>
            </w: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</w:rPr>
              <w:t> обеспечено наполнение официального сайта органов местного самоуправления муниципального района информацией о порядке предоставления муниципальных услуг. За последний год произошло значительное увеличение предоставления услуг в электронном виде. Все муниципальные услуги занесены в федеральную государственную информационную систему, содержащую сведения о предоставляемых федеральными органами исполнительной власт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ind w:right="142" w:firstLine="14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ля обеспечения доступа граждан к информации о деятельности органов местного самоуправления муниципальных образований в здании администрации муниципального района на информационных стендах размещена информация с указанием номеров «телефонов доверия», адресов электронной почты, номеров телефонов прокуратуры района, отдела МВД России по Верхнехавскому району и ответственных лиц администрации муниципального района за профилактику коррупционных правонарушений, по которым любой желающий может сообщить информацию о фактах коррупции, совершенных должностными лицами органов местного самоуправления. Также  на официальный сайт Верхнехавского муниципального района в сети Интернет в разделе «Противодействие коррупции» размещена аналогичная информация.</w:t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firstLine="28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ение анализа работы комиссий по соблюдению требований к служебному поведению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ских (муниципальных) служащих и  урегулированию конфликта интересов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60"/>
              <w:ind w:right="14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проведен анализ работы комиссии по соблюдению требований к служебному поведению муниципальных служащих и по урегулированию конфликта интересов органов местного самоуправления Верхнехавского муниципального района,   проведено 4 заседания комисси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60"/>
              <w:ind w:right="142" w:firstLine="283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по анализу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проводится на постоянной основе</w:t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Воронеж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ых сайтах исполнительных органов государственной власти Воронежской област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2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района в разделе «Деятельность по противодействию коррупции» размещен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 Аналогичные разделы размещены на официальных сайтах ОМСУ поселен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60"/>
              <w:ind w:right="142" w:firstLine="283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фициальном сайте ОМСУ Верхнехавского муниципального района Воронежской области в разделе «Деятельность по противодействию коррупции» содержатся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выборных должностных лиц и руководителей муниципальных учреждений.  Информация размещается в сроки, предусмотренные действующим законодательством.</w:t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государственных учреждений Воронежской области и муниципальных учреждений муниципальных образований Воронежской области, и лицами, замещающими указанные должност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142" w:firstLine="283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3  году проведен ретроспективный анализ сведений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 Верхнехавского муниципального района. Нарушений при подаче муниципальными служащими сведений о своих и членов семей  доходах, расходах и обязательствах имущественного характера не выявлено. Лица, впервые поступившие на  должность муниципальной службы и должность руководителей муниципальных учреждений, обязанных предоставлять сведения о своих и членов семей  доходах, расходах и обязательствах имущественного характера, в 2023 году отсутствовали</w:t>
            </w:r>
          </w:p>
        </w:tc>
      </w:tr>
      <w:tr>
        <w:trPr/>
        <w:tc>
          <w:tcPr>
            <w:tcW w:w="1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9.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администрации  Верхнехавского муниципального района проведена актуализация реестра коррупционных рисков, возникающих при осуществлении закупок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течение 2023 года осуществлялась работы, направленная на выявление личной заинтересованности служащих (работников) при осуществлении закупок, которая приводит или может привести к конфликту интересов. Фактов личной заинтересованности не выявлено.</w:t>
            </w:r>
          </w:p>
        </w:tc>
      </w:tr>
      <w:tr>
        <w:trPr/>
        <w:tc>
          <w:tcPr>
            <w:tcW w:w="1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ониторинг реализации настоящего Плана,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6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лен отчет о реализации Плана противодействие коррупции в Верхнехавском муниципальном районе и направлен в Управление по профилактике коррупционных и иных правонарушений правительства Воронежской области в срок до 5 февраля 2023г. 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».</w:t>
      </w:r>
    </w:p>
    <w:sectPr>
      <w:type w:val="nextPage"/>
      <w:pgSz w:orient="landscape" w:w="16838" w:h="11906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2:00Z</dcterms:created>
  <dc:creator>eshabaeva</dc:creator>
  <dc:description/>
  <dc:language>en-US</dc:language>
  <cp:lastModifiedBy>Шабунина Валентина Ивановна</cp:lastModifiedBy>
  <cp:lastPrinted>2024-02-01T09:58:00Z</cp:lastPrinted>
  <dcterms:modified xsi:type="dcterms:W3CDTF">2024-02-01T07:03:00Z</dcterms:modified>
  <cp:revision>13</cp:revision>
  <dc:subject/>
  <dc:title/>
</cp:coreProperties>
</file>