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6240" cy="509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2" r="-9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fillcolor="white" stroked="f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77585" cy="6134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500"/>
                                    <w:gridCol w:w="28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 ВЕРХНЕХАВСКОГО  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АЙОНА  ВОРОНЕЖСКОЙ 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АСПОРЯ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500"/>
                              <w:gridCol w:w="2803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 ВЕРХНЕХАВСКОГО 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ЙОНА  ВОРОНЕЖСКОЙ 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ПОРЯЖЕНИЕ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от    «20 »  08. 2019г.   № 139 - р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2"/>
              <w:ind w:right="6660" w:hanging="0"/>
              <w:rPr/>
            </w:pPr>
            <w:r>
              <w:rPr/>
              <w:t>с. Верхняя Х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О назначении общественных обсуждений по проекту постановления администрации Верхнехавского муниципального района Воронежской области «Об определении  границ прилегающих к некоторым организациям и объектам территорий, на которых не допускается розничная продажа алкогольной продукции, на территориях сельских  поселений  Верхнехавского  муниципального  района  Воронежской  обла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2 ноября 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color w:val="000000"/>
          <w:sz w:val="28"/>
          <w:szCs w:val="28"/>
        </w:rPr>
        <w:t xml:space="preserve"> администрация Верхнехавского  муниципального райо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firstLine="225"/>
        <w:jc w:val="both"/>
        <w:rPr/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 xml:space="preserve"> Провести  общественные обсуждения   </w:t>
      </w:r>
      <w:r>
        <w:rPr>
          <w:color w:val="333333"/>
          <w:sz w:val="28"/>
          <w:szCs w:val="28"/>
          <w:shd w:fill="FFFFFF" w:val="clear"/>
        </w:rPr>
        <w:t>по проекту постановления администрации Верхнехавского муниципального района Воронежской области  «Об определении  границ прилегающих к некоторым организациям и объектам территорий, на которых не допускается розничная продажа алкогольной продукции, на территориях сельских  поселений  Верхнехавского  муниципального  района  Воронежской области»</w:t>
      </w:r>
      <w:r>
        <w:rPr>
          <w:sz w:val="28"/>
          <w:szCs w:val="28"/>
        </w:rPr>
        <w:t>.</w:t>
      </w:r>
    </w:p>
    <w:p>
      <w:pPr>
        <w:pStyle w:val="Normal"/>
        <w:ind w:right="-143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рок проведения общественных обсуждений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1.08.2019г по 04.09.2019г. (все сельские поселения за исключением  Верхнехавского и Углянского сельского поселения)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с 28.08.2019г по 11.09.2019г.  по   Верхнехавскому и Углянскому сельскому поселению.</w:t>
      </w:r>
    </w:p>
    <w:p>
      <w:pPr>
        <w:pStyle w:val="Heading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Контроль  исполнения настоящего распоряжения возложить на  заместителя главы </w:t>
      </w:r>
      <w:r>
        <w:rPr>
          <w:rFonts w:cs="Times New Roman" w:ascii="Times New Roman" w:hAnsi="Times New Roman"/>
          <w:b w:val="false"/>
          <w:spacing w:val="3"/>
          <w:sz w:val="28"/>
          <w:szCs w:val="28"/>
          <w:lang w:eastAsia="ar-SA"/>
        </w:rPr>
        <w:t xml:space="preserve"> администрации Верхнехавского муниципального района Л.В. Вовк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Глава  Верхнехавского                                                                                        муниципального района                                                      С.А.  Васил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0:00Z</dcterms:created>
  <dc:creator>Кондаурова Наталья Владимировна</dc:creator>
  <dc:description/>
  <cp:keywords/>
  <dc:language>en-US</dc:language>
  <cp:lastModifiedBy>Кондаурова Наталья Владимировна</cp:lastModifiedBy>
  <cp:lastPrinted>2019-08-20T10:38:00Z</cp:lastPrinted>
  <dcterms:modified xsi:type="dcterms:W3CDTF">2019-08-20T10:41:00Z</dcterms:modified>
  <cp:revision>5</cp:revision>
  <dc:subject/>
  <dc:title/>
</cp:coreProperties>
</file>