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2" r="-9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7585" cy="613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500"/>
                                    <w:gridCol w:w="2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ВЕРХНЕХАВСКОГО 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ЙОНА  ВОРОНЕЖСКОЙ 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500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ВЕРХНЕХАВСКОГО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А  ВОРОНЕЖСКОЙ 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т «11»  04. 2019г.  № 201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ind w:right="6660" w:hanging="0"/>
              <w:rPr/>
            </w:pPr>
            <w:r>
              <w:rPr/>
              <w:t>с. Верхняя Х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1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общественных обсужден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, на территории Верхнеха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color w:val="000000"/>
          <w:sz w:val="28"/>
          <w:szCs w:val="28"/>
        </w:rPr>
        <w:t xml:space="preserve"> администрация Верхнехавского  муниципального района </w:t>
      </w:r>
      <w:r>
        <w:rPr>
          <w:b/>
          <w:color w:val="000000"/>
          <w:spacing w:val="1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оложение о порядке проведения общественных обсужден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, на территории Верхнехавского муниципального района, согласно приложению.</w:t>
      </w:r>
    </w:p>
    <w:p>
      <w:pPr>
        <w:pStyle w:val="Heading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убликовать настоящее постановление в Верхнехавском  муниципальном вестнике и разместить на официальном сайте органов местного самоуправления Верхнехавского муниципального района в сети Интернет.</w:t>
      </w:r>
    </w:p>
    <w:p>
      <w:pPr>
        <w:pStyle w:val="Heading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нтроль  исполнения настоящего постановления возложить на  заместителя глав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 администрации Верхнехавского муниципального района Л.В. Вов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 обязанности   </w:t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Верхнехав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С. В</w:t>
      </w:r>
      <w:r>
        <w:rPr>
          <w:sz w:val="28"/>
          <w:szCs w:val="28"/>
          <w:lang w:val="ru-RU"/>
        </w:rPr>
        <w:t>.  Пытьев</w:t>
      </w:r>
      <w:r>
        <w:br w:type="page"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к постановлению администрации Верхнехавского муниципального района Воронежской области </w:t>
      </w:r>
    </w:p>
    <w:p>
      <w:pPr>
        <w:pStyle w:val="Normal"/>
        <w:ind w:left="5529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1.04.2019г.  №  20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общественных обсужден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, на территории Верхнеха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реализац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 регулирует отношения, связанные с формой, порядком и сроками проведения общественного обсуждения по вопросу определения границ прилегающих к некоторым организациям и объектам территорий, на которых запрещена розничная продажа алкогольной продукции на территории Верхнехавского муниципального района (далее – общественные обсу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общественного обсуждения является администрация Верхнехавского муниципального района Воронежской области в лице Отдела по экономике и управлению муниципальным имуществом  администрации Верхнехавского муниципального района (далее – Организатор общественного обсу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ие в обсуждении является добровольным и свободны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общественного обсуждения является регулирование на территории Верхнехавского муниципального района Воронежской области отношений, связанных с оборотом этилового спирта, алкогольной и спиртосодержащей продукции, и отношений, связанных с потреблением (распитием) алкогольной продукции, в части определения границ прилегающих территорий, в соответствии с п.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ализация данного Положения направлена на решение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общественного мнения по теме и вопросам, выносимым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связи (диалога) органов местного самоуправления с общественностью Верхнехавс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и рекомендаций общественности по обсуждаемой проблеме для принятия решений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едметом общественных обсуждений по определению границ прилегающих территорий в соответствии с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навливающим особые требования к розничной продаже и потреблению (распитию) алкогольной продукции, является проект постановления администрации Верхнехавского муниципального района об определении границ</w:t>
      </w:r>
      <w:r>
        <w:rPr>
          <w:rStyle w:val="StrongEmphasis"/>
          <w:b w:val="false"/>
          <w:sz w:val="28"/>
          <w:szCs w:val="28"/>
        </w:rPr>
        <w:t xml:space="preserve"> прилегающих к некоторым организациям (учреждениям) и объектам территорий, на которых не допускается розничная продажа алкогольной продукции, а также проект постановления о внесении изменений в указанный нормативный правовой акт </w:t>
      </w:r>
      <w:r>
        <w:rPr>
          <w:sz w:val="28"/>
          <w:szCs w:val="28"/>
        </w:rPr>
        <w:t>(далее – проекты постано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ое обсуждение</w:t>
      </w:r>
      <w:r>
        <w:rPr>
          <w:sz w:val="28"/>
          <w:szCs w:val="28"/>
          <w:shd w:fill="FFFFFF" w:val="clear"/>
        </w:rPr>
        <w:t xml:space="preserve"> проекта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водится путем размещения материалов на официальном сайте органов местного самоуправления Верхнехавского муниципального района Воронежской области в информационно-телекоммуникационной сети «Интернет» в разделе «Новости» 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</w:rPr>
        <w:t>3. Порядок проведения общественного обсуждения</w:t>
      </w:r>
    </w:p>
    <w:p>
      <w:pPr>
        <w:pStyle w:val="Normal"/>
        <w:ind w:left="17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Общественное обсуждение назначается распоряжением администрации Верхнехавского  муниципальн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3.3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За 1 рабочий день до начала проведения общественного обсуждения, вместе с проектом постановления Организатор общественного обсуждения обеспечивает размещение в информационных источниках, указанных в подпункте 2.2 пункта 2 настоящего Порядка, следующей информ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сроках начала и окончания проведения общественного обсу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юридическом адресе и электронном адресе Организатора общественного обсуждения, контактном телеф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орядке направления предложений и замеча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требованиях к предложениям и замечаниям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рганизатор общественного обсуждения </w:t>
      </w:r>
      <w:r>
        <w:rPr>
          <w:sz w:val="28"/>
          <w:szCs w:val="28"/>
          <w:shd w:fill="FFFFFF" w:val="clear"/>
        </w:rPr>
        <w:t xml:space="preserve">обеспечивает всем участникам общественного обсуждения свободный доступ к имеющимся в его распоряжении материалам, касающимся вопроса установления либо </w:t>
      </w:r>
      <w:r>
        <w:rPr>
          <w:sz w:val="28"/>
          <w:szCs w:val="28"/>
        </w:rPr>
        <w:t>внесения изменений в установленные границы прилегающих территорий, на которых запрещена розничная продажа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должительность общественного обсуждения составляет 14 календарных дней со дня размещения проекта постановления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частникам общественного обсуждения при направлении замечаний и предложений к проекту постановления необходимо указывать фамилию, имя, отчество, дату рождения, место проживания (для гражданина), либо наименование и местонахождение (для юридического лица). Анонимные заключения и предложения к рассмотрению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8. Предложения и замечания по проекту постановления, поступившие после срока окончания проведения общественного обсуждения, не учиты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02" w:hanging="0"/>
        <w:jc w:val="center"/>
        <w:rPr/>
      </w:pPr>
      <w:r>
        <w:rPr>
          <w:b/>
          <w:sz w:val="28"/>
          <w:szCs w:val="28"/>
        </w:rPr>
        <w:t>4. Определение результатов общественного обсуждения</w:t>
      </w:r>
    </w:p>
    <w:p>
      <w:pPr>
        <w:pStyle w:val="Normal"/>
        <w:ind w:left="17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принятии (отклонении) предложений и замечаний, поступивших по итогам проведения общественного обсуждения, утверждается протоколом рабочей группы по выработке рекомендаций по итогам проведения общественных обсужден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, на территории Верхнехавского муниципального района (далее Проток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протоколе общественных обсуждений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время начала и период проведения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участников общественных обсу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вшие предложения, рекомендации, вы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срока проведения общественных обсуждений Организатор общественных обсуждений проводит регистрацию предложений, заявлений, жалоб по рассматриваемым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подписывается председателем комиссии – заместителем главы администрации - начальником отдела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ложения и замечания общественного обсужд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формация о результатах проведения общественного обсуждения размещается на официальном сайте органов местного самоуправления Верхнехавского муниципального района не позднее чем через 10 рабочих дней после окончания срока проведения общественного обсу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6. По результатам рассмотренных предложений и замечаний разработчик проекта постановления вносит изменения и замечания в проект постановления с учетом поступивших предложений и замечаний, или оставляет проект постановления без изменений для дальнейшего предоставления проекта постановления на подпись главе Верхнех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3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19-04-11T13:47:00Z</cp:lastPrinted>
  <dcterms:modified xsi:type="dcterms:W3CDTF">2019-04-15T05:08:00Z</dcterms:modified>
  <cp:revision>10</cp:revision>
  <dc:subject/>
  <dc:title/>
</cp:coreProperties>
</file>