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98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   09.09.    2019г.   № 4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с. Верхняя Хава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Александровского сельского поселения 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", 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администрация  Верхнехав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0" w:name="sub_6"/>
      <w:r>
        <w:rPr>
          <w:sz w:val="28"/>
          <w:szCs w:val="28"/>
        </w:rPr>
        <w:t xml:space="preserve">Установить минимальное значение расстояния на территории Александровского сельского поселения Верхнехавского муниципального района от детских, образовательных, медицинских организаций и объектов спорта; от оптовых и розничных рынков, вокзалов, аэропортов и иных мест массового скопления граждан и мест нахождения источников повышенной опасности, определённых органами государственной власти субъектов Российской Федерации; от объектов военного назначения на прилегающих территориях, к  которым не допускается розничная продажа алкогольной продукции в стационарных торговых объектах и при оказании услуг общественного питания, до границ прилегающих территорий  35 метров, определяемых по кратчайшему расстоянию: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при наличии обособленной территории –  от  входа   для   посетителе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 при отсутствии обособленной территории – от входа для посет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, в стационарный торговый объект или объект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 перечень организаций и объектов (с указанием полного наименования, адреса местонахождения), расположенных на территории  Александровского сельского поселения Верхнехавского  муниципального района Воронежской области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ы границ прилегающих территорий для каждой организации и (или) объекта, указанных в приложении 1 настоящего постановления, согласно приложению 2. </w:t>
      </w:r>
    </w:p>
    <w:p>
      <w:pPr>
        <w:pStyle w:val="Heading"/>
        <w:numPr>
          <w:ilvl w:val="0"/>
          <w:numId w:val="1"/>
        </w:numPr>
        <w:spacing w:lineRule="auto" w:line="360"/>
        <w:ind w:left="137" w:right="-2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Верхнехавском  муниципальном вестнике и разместить на официальном сайте органов местного самоуправления Верхнехавского муниципального района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Контроль  исполнения настоящего постановления возложить на  заместителя главы </w:t>
      </w:r>
      <w:r>
        <w:rPr>
          <w:rFonts w:eastAsia="Times New Roman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ind w:left="709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  <w:bookmarkEnd w:id="0"/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 </w:t>
      </w:r>
      <w:r>
        <w:rPr>
          <w:sz w:val="28"/>
          <w:szCs w:val="28"/>
        </w:rPr>
        <w:t xml:space="preserve"> Верхнеха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С. </w:t>
      </w:r>
      <w:r>
        <w:rPr>
          <w:sz w:val="28"/>
          <w:szCs w:val="28"/>
          <w:lang w:val="ru-RU"/>
        </w:rPr>
        <w:t>А. Василенк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_2019г №____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организаций и объектов  расположенных на территории Александровского сельского поселения  Верхнехавского муниципального района, на прилегающих территориях к которым не допускается розничная продажа алкогольной продукции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5"/>
        <w:gridCol w:w="39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Муниципальное казенное общеобразовательное  учреждение  (МКОУ)  «Александровская  О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ежская область Верхнехавский район с. Александровка  ул. Первомайская д.45 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Муниципальное казенное учреждение культуры (МКУК)   «Александровский СД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ронежская область Верхнехавский райо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Александровка ул. Ленина д.40 а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_2019г №____</w:t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 прилегающих территорий к организациям и объектам, расположенным на территории Александровского сельского  поселения Верхнехавского  муниципального района, на которых не допускается розничная продажа алкогольной продукции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1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andard"/>
        <w:jc w:val="center"/>
        <w:rPr>
          <w:lang w:val="ru-RU"/>
        </w:rPr>
      </w:pPr>
      <w:r>
        <w:rPr/>
        <w:t>М</w:t>
      </w:r>
      <w:r>
        <w:rPr>
          <w:lang w:val="ru-RU"/>
        </w:rPr>
        <w:t xml:space="preserve">КОУ </w:t>
      </w:r>
      <w:r>
        <w:rPr/>
        <w:t xml:space="preserve"> «Александровская  ООШ»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lang w:val="ru-RU"/>
        </w:rPr>
        <w:t>(</w:t>
      </w:r>
      <w:r>
        <w:rPr/>
        <w:t>Воронежская область Верхнехавский район с. Александровка  ул. Первомайская д.45 а</w:t>
      </w:r>
      <w:r>
        <w:rPr>
          <w:lang w:val="ru-RU"/>
        </w:rPr>
        <w:t>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4075" cy="438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2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andard"/>
        <w:jc w:val="center"/>
        <w:rPr>
          <w:lang w:val="ru-RU"/>
        </w:rPr>
      </w:pPr>
      <w:r>
        <w:rPr/>
        <w:t>М</w:t>
      </w:r>
      <w:r>
        <w:rPr>
          <w:lang w:val="ru-RU"/>
        </w:rPr>
        <w:t>КУК</w:t>
      </w:r>
      <w:r>
        <w:rPr/>
        <w:t xml:space="preserve"> «Александровский СДК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(Воронежская область Верхнехавский район  с. Александровка ул. Ленина д.40 а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08345" cy="3872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137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urierNew105pt1pt">
    <w:name w:val="Основной текст + Courier New;10;5 pt;Не полужирный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eastAsia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8-19T14:16:00Z</cp:lastPrinted>
  <dcterms:modified xsi:type="dcterms:W3CDTF">2019-09-09T12:06:00Z</dcterms:modified>
  <cp:revision>47</cp:revision>
  <dc:subject/>
  <dc:title/>
</cp:coreProperties>
</file>