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ПРОЕКТ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ложение №1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 постановлению администрации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ерхнехавского муниципального района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«____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__________2024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№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ПРОГРАММА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 сельских поселений Верхнехавского муниципального района Воронежской области на 20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од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2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территории сельских поселений Верхнехавского муниципального района Воронежской области на 2025 г.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Par175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. Анализ текущего состояния осуществления вида контроля, описание текущего  развития профилактической деятельности контрольного  (надзорного)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рограмма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ях сельских поселений Верхнехавского муниципального района. (далее — Программа профилактики, сельские поселения) направлена на предупреждение нарушений юридическими лицами, индивидуальными предпринимателями и гражданами (далее — контролируемые лица) обязательных требований действующего законодательства в сфере дорожного хозяй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на автомобильном транспорте и в дорожном хозяйстве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(надзорных) 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20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оду в рамках осуществления муниципального контроля за соблюдением требований в сфере автомобильного транспорта и в дорожном хозяйстве на территории сельских поселений Верхнехавского муниципального района внеплановые проверки в отношении юридических лиц, физических лиц и индивидуальных предпринимателей не проводились. В целях организации проведения профилактики нарушений обязательных требований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в с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ветствии с Программой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сельских поселений Верхнехавского муниципального района Воронежской области на 20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год утвержденно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лением администрации Верхнехавского муниципального района от 04.12.2023 № 785  проведены следующие мероприятия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водилось консультирование подконтрольных субъектов по вопросам соблюдения обязательных требований законодательства в области автомобильного транспорта и в дорожном хозяйстве путем подготовки письменных ответов на поступающие обращения,а так же при личном приеме граждан, посредством телефонной связи;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17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законодательства в области автомобильного транспорта и в дорожном хозяйстве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. Цели и задачи реализации Программы  профилактики рисков причинения вреда»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1. Целями профилактической работы являются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2. Задачами профилактической работы являются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tbl>
      <w:tblPr>
        <w:tblW w:w="10905" w:type="dxa"/>
        <w:jc w:val="left"/>
        <w:tblInd w:w="-1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425"/>
        <w:gridCol w:w="3435"/>
        <w:gridCol w:w="24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речень профилактических мероприят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рок профилактического периода провед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ое должностное лицо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Информирование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контрольного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widowControl w:val="false"/>
              <w:pBdr/>
              <w:bidi w:val="0"/>
              <w:spacing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 официальном сайте контрольного органа размещается и поддерживается в актуальном состоянии информация, предусмотренная ч. 3 ст. 46 Федерального закона от 31.07.2020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е го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Объявление предостережения</w:t>
            </w:r>
          </w:p>
          <w:p>
            <w:pPr>
              <w:pStyle w:val="TextBody"/>
              <w:widowControl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TextBody"/>
              <w:widowControl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о мере появления оснований, предусмотренных законодательство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сультирование.</w:t>
            </w:r>
          </w:p>
          <w:p>
            <w:pPr>
              <w:pStyle w:val="TextBody"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В течение года по обращениям контролируемых лиц и их представителе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Профилактический визит</w:t>
            </w:r>
          </w:p>
          <w:p>
            <w:pPr>
              <w:pStyle w:val="ConsPlusNormal1"/>
              <w:widowControl w:val="false"/>
              <w:pBdr/>
              <w:bidi w:val="0"/>
              <w:spacing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 (о проведении обязательного профилактического визита контролируемое лицо уведомляется не позднее, чем за пять рабочих дней до даты его проведения.)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В течение года по мере необходимости.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                  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итогам обобщения правоприменительной практики контрольный орган обеспечивает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  <w:p>
            <w:pPr>
              <w:pStyle w:val="ConsPlusNormal1"/>
              <w:widowControl w:val="false"/>
              <w:pBdr/>
              <w:bidi w:val="0"/>
              <w:spacing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Доклад о правоприменительной практике готовится с периодичностью один раз в год, утверждается правовым актом руководителя контрольного органа и размещается на его официальном сайте в сети "Интернет" в срок не позднее 7 рабочих дней.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Один раз в год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тимулирования добросовестности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поощрения и стимулирования добросовестных контролируемых лиц могут применятся следующие меры, направленные на нематериальное поощрение: 1) выдвижение представителей контролируемых лиц в общественные и иные органы при контрольном органе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) возможность проведения инспекционного визита, выездной проверки с использованием средств дистанционного взаимодействия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) присуждение контролируемому лицу репутационного статуса, обозначающего добросовестное соблюдение контролируемым лицом обязательных требований, в порядке, установленном контрольным органом.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В течение го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амообследовани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оводится в автоматизированном режиме. Контролируемые лица, получившие высокую оценку соблюдения ими обязательных требований, по итогам самообследования вправе принять декларацию соблюдения обязательных требований.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ируемое лицо направляет декларацию соблюдения обязательных требований в контрольный орган.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ный орган регистрирует декларацию и размещает на своем официальном сайте в информационно-телекоммуникационной сети "Интернет" информацию о контролируемом лице, успешно прошедшем самообследование и принявшем декларацию.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В течение го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казатели результативности и эффективности Программы профилактики рисков причинения вред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tbl>
      <w:tblPr>
        <w:tblW w:w="10905" w:type="dxa"/>
        <w:jc w:val="left"/>
        <w:tblInd w:w="-1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005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b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 % и боле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Доля лиц, удовлетворённых консультированием в общем количестве лиц, обратившихся за консультированием, (%)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 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полнено/ не исполнено</w:t>
            </w:r>
          </w:p>
        </w:tc>
      </w:tr>
    </w:tbl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Символ нумерации"/>
    <w:qFormat/>
    <w:rPr/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uppressAutoHyphens w:val="false"/>
      <w:spacing w:before="100" w:after="100"/>
      <w:ind w:left="720" w:right="0" w:hanging="0"/>
      <w:contextualSpacing/>
      <w:jc w:val="center"/>
    </w:pPr>
    <w:rPr>
      <w:rFonts w:eastAsia="Calibri"/>
      <w:bCs/>
      <w:iCs/>
      <w:color w:val="01010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23T11:40:39Z</dcterms:modified>
  <cp:revision>40</cp:revision>
  <dc:subject/>
  <dc:title/>
</cp:coreProperties>
</file>