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 р о е к т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 №1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 постановлению администраци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ерхнехавского муниципального район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«__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____________2023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ПРОГРАММ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 сельских поселений Верхнехавского муниципального района Воронежской области на 20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территории сельских поселений Верхнехав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ях сельских поселений Верхнехавского муниципального района. (далее — Программа профилактики, сельские поселения) направлена на предупреждение нарушений юридическими лицами, индивидуальными предпринимателями и гражданами (далее — контролируемые лица) обязательных требований действующего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на автомобильном транспорте и в дорожном хозяйстве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а 9 месяцев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а в рамках осуществления муниципального контроля за соблюдением требований в сфере автомобильного транспорта и в дорожном хозяйстве на территории сельских поселений Верхнехавского муниципального района внеплановые проверки в отношении юридических лиц, физических лиц и индивидуальных предпринимателей не проводились. В целях организации проведения профилактики нарушений обязательных требований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в с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на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год утвержд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м администрации Верхнехавского муниципального района от 21.12.2021 № 665  проведены следующие мероприяти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водилось консультирование подконтрольных субъектов по вопросам соблюдения обязательных требований законодательства в области автомобильного транспорта и в дорожном хозяйстве путем подготовки письменных ответов на поступающие обращения,а так же при личном приеме граждан, посредством телефонной связи;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7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аконодательства в области автомобильного транспорта и в дорожном хозяйств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Цели и задачи реализации Программы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Целями профилактической работы являютс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Задачами профилактической работы являютс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60"/>
        <w:gridCol w:w="3433"/>
        <w:gridCol w:w="24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рок реализации мероприят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ое должностное лицо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Информирование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тоянн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бъявление предостережения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мере появления оснований, предусмотренных законодательств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сультирование.</w:t>
            </w:r>
          </w:p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стоянно по обращениям контролируемых лиц и их представителе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Профилактический визит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Один раз в год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                           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30"/>
        <w:gridCol w:w="32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 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Доля лиц, удовлетворённых консультированием в общем количестве лиц, обратившихся за консультированием, (%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/ не исполнено</w:t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Style21">
    <w:name w:val="Абзац списка"/>
    <w:basedOn w:val="Normal"/>
    <w:qFormat/>
    <w:pPr>
      <w:suppressAutoHyphens w:val="false"/>
      <w:spacing w:before="100" w:after="100"/>
      <w:ind w:left="720" w:right="0" w:hanging="0"/>
      <w:contextualSpacing/>
      <w:jc w:val="center"/>
    </w:pPr>
    <w:rPr>
      <w:rFonts w:eastAsia="Calibri"/>
      <w:bCs/>
      <w:iCs/>
      <w:color w:val="010101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4T05:39:03Z</dcterms:modified>
  <cp:revision>28</cp:revision>
  <dc:subject/>
  <dc:title/>
</cp:coreProperties>
</file>